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  <w:br/>
        <w:br/>
        <w:t>МБОУ Гимназии №17 по профилактике наркомании среди несовершеннолетних.</w:t>
      </w:r>
    </w:p>
    <w:p>
      <w:pPr>
        <w:pStyle w:val="Normal"/>
        <w:jc w:val="center"/>
        <w:rPr/>
      </w:pPr>
      <w:r>
        <w:rPr>
          <w:b/>
        </w:rPr>
        <w:t>(4 квартал 2018г.)</w:t>
      </w:r>
      <w:r>
        <w:rPr/>
        <w:br/>
        <w:br/>
        <w:t>В рамках реализации республиканской программы «Комплексные меры противодействия злоупотреблению наркотических веществ и их незаконному обороту» в гимназии проводится следующая работ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с детьми: </w:t>
        <w:br/>
        <w:t>- общая воспитательная педагогическая работа с детьми;</w:t>
        <w:br/>
        <w:t>- работа с детьми группы риска;</w:t>
      </w:r>
    </w:p>
    <w:p>
      <w:pPr>
        <w:pStyle w:val="Normal"/>
        <w:ind w:left="360" w:hanging="0"/>
        <w:rPr/>
      </w:pPr>
      <w:r>
        <w:rPr/>
        <w:t>2.   Работа с родителями:</w:t>
        <w:br/>
        <w:t xml:space="preserve">      - информирование и консультирование родителей по проблеме наркомании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работа с конфликтными семьями;</w:t>
        <w:br/>
        <w:t xml:space="preserve">      - психолого-педагогическая поддержка семей, в которых ребенок начал употреблять ПАВ.</w:t>
      </w:r>
    </w:p>
    <w:p>
      <w:pPr>
        <w:pStyle w:val="Normal"/>
        <w:ind w:left="360" w:hanging="0"/>
        <w:rPr/>
      </w:pPr>
      <w:r>
        <w:rPr/>
        <w:t>3.   Работа с социальными партнёрами, ответственными за осуществление антинаркотической пропаганды. В период с 30.10.19 по 30.11.19проводилось анкетирование среди учащихся по вопросам приверженности к употреблению наркотиков и психоактивных веществ.</w:t>
        <w:b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80"/>
        <w:gridCol w:w="1841"/>
        <w:gridCol w:w="1797"/>
        <w:gridCol w:w="22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учащихс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роприят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, посвященные профилактике алкогольной, никотиновой, наркотической зависим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по графику классных часов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котики и здоровье» -7-8 кл.</w:t>
              <w:br/>
              <w:t xml:space="preserve">«Расти здоровым и сильным» - 4-6 кл. </w:t>
              <w:br/>
              <w:t>«Можно ли избавиться от наркотиков» - 9 кл.</w:t>
              <w:br/>
              <w:t>«Уголовный кодекс  о наркотиках» - 10-11 к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учащихся группы риска в кружки и секции (1-11 кл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.09.18-10.10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совместно с СПС вовлекают учащихся в круж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, состоящими на внутришкольном учёте и ПД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С - зам. Директора по ВР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врачом гимназии «Врата ста печалей»</w:t>
            </w:r>
          </w:p>
          <w:p>
            <w:pPr>
              <w:pStyle w:val="Normal"/>
              <w:rPr/>
            </w:pPr>
            <w:r>
              <w:rPr/>
              <w:t>Встреча КДМ ДГТУ «Профилактика СПИДа и ВИЧ инфекции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священная Всемирному дню борьбы со СПИДом (9-11кл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гитбригады «Мы за здоровый образ жизн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агитбригады ЗОЖ «Здоровое поколение» на городском конкурсе антинаркотических агитбригад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выбираем жизн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 реализации  программы по профилактике употребления ПАВ среди молодёж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Здоровье-путь к успех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11.18 до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12.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учащихся 5-11 классов победители учащиеся 10 «2» кл. представили свой плакат на городской конкурс - заняли 3 место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 «Точка невозвра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(по графику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учащихся 8-10 классов в целях профилактики употребления ПА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асная зависимость», «Здоровые дети- будущее нации», «Дети и свободное врем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12.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 родителями учащихся группы риска.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/>
        <w:br/>
        <w:t>Учащихся, употребляющих наркотические средства и психотропные вещества, в школе не выявлено.</w:t>
        <w:b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ректор гимназии №17                                                                         Бабатова А.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>Зам.директора  по ВР                                                                       Курбанова З.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03:00Z</dcterms:created>
  <dc:creator>gim17</dc:creator>
  <dc:description/>
  <dc:language>en-US</dc:language>
  <cp:lastModifiedBy>Наида</cp:lastModifiedBy>
  <cp:lastPrinted>2016-12-26T15:03:00Z</cp:lastPrinted>
  <dcterms:modified xsi:type="dcterms:W3CDTF">2019-10-03T14:03:00Z</dcterms:modified>
  <cp:revision>2</cp:revision>
  <dc:subject/>
  <dc:title/>
</cp:coreProperties>
</file>