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bookmark0"/>
      <w:bookmarkStart w:id="1" w:name="bookmark0"/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0"/>
      <w:r>
        <w:rPr>
          <w:rFonts w:cs="Times New Roman" w:ascii="Times New Roman" w:hAnsi="Times New Roman"/>
          <w:b/>
          <w:sz w:val="32"/>
          <w:szCs w:val="32"/>
        </w:rPr>
        <w:t>План работы на январь 2020 года.</w:t>
      </w:r>
      <w:bookmarkEnd w:id="2"/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505"/>
        <w:gridCol w:w="1276"/>
        <w:gridCol w:w="2618"/>
      </w:tblGrid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бного учреждения, направленная на улучшение учебного процесс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работа.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НМС «Формы и методы работы на уроке по повышению учебной  мотиваци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С.Д., Ханмурзаева Д.К.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ШМО  «Ресурсы современного урока, обеспечение освоения новых стандар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</w:t>
            </w:r>
          </w:p>
        </w:tc>
      </w:tr>
      <w:tr>
        <w:trPr>
          <w:trHeight w:val="3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. Планирование уроков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, рук.ШМО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декада истории, истории Дагестана, КТНД. Открытые уроки, внеклассные мероприятия, предметные газ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Р.А., зам.директора, учителя-предметники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учащихся к ЕГЭ и ОГЭ 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, работа с бланками регистрации, проведение   пробных экзаменов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ого ЕГЭ по математике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анных о выбор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, кл.руков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ФГОС ООО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урочной деятельности учащихся 5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кл.руковод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нутришкольного контроля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контроль выполнения всеобуча. Цель: контроль  работы кл.руководителей по предупреждению неуспеваемости. Контроль посещаемост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рки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: проверка тетрадей учащихся  5-8  классов по русскому языку и математике. Цель: виды письменных работ, творческих  и домашних. Системность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санова Ф.К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контроль преподавания вторых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ева М.А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 состояние преподавани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аур С.П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 декада литературного чтения во  2-4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УВР Шамардина Т.З., Османова С.С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:  проверка работы учителей  с электронными днев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ІІ Совещания. 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 при директоре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Итоги проведения пробного экзамена в форме ЕГЭ по математике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работы психологов, соц.педаго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ова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духовно-нравствен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 (1-3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быть культурными» (4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милосердие» (2-4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и добро» (5-7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жно ли нам сейчас милосердие» (8-9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м о милосердии» круглый стол  (10-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и на кл.часах и уроках истории  о международном положении в мире. (6-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, учителя истории и обществознания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развития РД «Безопасный Дагестан». Профилактика правонарушений,  наркомании  и табакокурения Встречи с мед работниками гимназии, специалистами Роспотреб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 среди учащихся 7-х классов, посвященные 75-летию Победы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ов А.К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ДДТТ «Шагая осторожно, по улице иди и только там, где надо, ее  переходи» (на кл.часах 2-8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попечит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.01 в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детей в наших руках (1-4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 - снюс!». Об ответственности родителей  за воспитание детей (5-10 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лонность и интересы подростков в выборе профессии» (8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 подготовке к ОГЭ и ЕГЭ» 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01 в 17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1 в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гимназии №17                                                                            А.Н.Баба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6" w:right="142" w:gutter="0" w:header="0" w:top="567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3:00Z</dcterms:created>
  <dc:creator>User</dc:creator>
  <dc:description/>
  <cp:keywords/>
  <dc:language>en-US</dc:language>
  <cp:lastModifiedBy>Admin</cp:lastModifiedBy>
  <cp:lastPrinted>2020-01-10T04:51:00Z</cp:lastPrinted>
  <dcterms:modified xsi:type="dcterms:W3CDTF">2020-01-10T01:55:00Z</dcterms:modified>
  <cp:revision>67</cp:revision>
  <dc:subject/>
  <dc:title/>
</cp:coreProperties>
</file>