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yrillicGoth;Times New Roman" w:hAnsi="CyrillicGoth;Times New Roman" w:cs="CyrillicGoth;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928995" cy="826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48"/>
        </w:rPr>
      </w:pPr>
      <w:r>
        <w:rPr>
          <w:rFonts w:cs="Times New Roman" w:ascii="Times New Roman" w:hAnsi="Times New Roman"/>
          <w:b/>
          <w:color w:val="002060"/>
          <w:sz w:val="48"/>
        </w:rPr>
        <w:t>Памятка для выпускника и родите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Махачкала  202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3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  <w:t>Уважаемые выпускники!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36"/>
          <w:lang w:eastAsia="ru-RU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CyrillicGoth;Times New Roman" w:ascii="CyrillicGoth;Times New Roman" w:hAnsi="CyrillicGoth;Times New Roman"/>
          <w:sz w:val="32"/>
          <w:szCs w:val="32"/>
        </w:rPr>
        <w:t>Д</w:t>
      </w:r>
      <w:r>
        <w:rPr>
          <w:rFonts w:cs="Times New Roman" w:ascii="Times New Roman" w:hAnsi="Times New Roman"/>
          <w:sz w:val="24"/>
        </w:rPr>
        <w:t>анная брошюра поможет вам разобраться во многих вопросах единого государственного экзамена (ЕГЭ). И хотя в ней нет ответов на задания по предметам ЕГЭ, зато есть ключи к решению многих ситуаций, с которыми сталкиваются участники экзамен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3125</wp:posOffset>
            </wp:positionH>
            <wp:positionV relativeFrom="paragraph">
              <wp:posOffset>396875</wp:posOffset>
            </wp:positionV>
            <wp:extent cx="1296670" cy="3178175"/>
            <wp:effectExtent l="0" t="0" r="0" b="0"/>
            <wp:wrapTight wrapText="bothSides">
              <wp:wrapPolygon edited="0">
                <wp:start x="-2" y="0"/>
                <wp:lineTo x="-2" y="21489"/>
                <wp:lineTo x="21255" y="21489"/>
                <wp:lineTo x="21255" y="0"/>
                <wp:lineTo x="-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ЕГЭ – это основная форма государственной итоговой аттестации (ГИА) по образовательным программам среднего общего образования. ЕГЭ является одновременно выпускным экзаменом в школе и вступительным экзаменом в ВУЗ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ЕГЭ используются контрольные измерительные материалы (КИМ). Это комплексы заданий стандартизированной формы, а для оформления ответов на задания разработаны специальные бланки. ЕГЭ проводится письменно на русском языке (за исключением ЕГЭ по иностранным языкам, в который включен также раздел «Говорение» с устными заданиями). В России ЕГЭ организуется и проводится Федеральной службой по надзору в сфере образования и науки (Рособрнадзором) совместно с региональными органами управления образованием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ЕГЭ допускаются выпускники, не имеющие академической задолженности и полностью выполнившие учебный план или индивидуальный учебный план, то есть имеющие годовые отметки по всем учебным предметам за 10-й и 11-й классы не ниже удовлетворительных. Также, чтобы быть допущенными к ЕГЭ, выпускникам нужно получить «зачет» по итоговому сочинению (или изложению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выпускников этого года имеют право участвовать в ЕГЭ: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FEB714"/>
          <w:sz w:val="32"/>
        </w:rPr>
        <w:t>•</w:t>
      </w:r>
      <w:r>
        <w:rPr>
          <w:rFonts w:eastAsia="Times New Roman" w:cs="Times New Roman" w:ascii="Times New Roman" w:hAnsi="Times New Roman"/>
          <w:color w:val="FEB7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ускники прошлых лет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FEB714"/>
          <w:sz w:val="32"/>
        </w:rPr>
        <w:t>•</w:t>
      </w:r>
      <w:r>
        <w:rPr>
          <w:rFonts w:eastAsia="Times New Roman" w:cs="Times New Roman" w:ascii="Times New Roman" w:hAnsi="Times New Roman"/>
          <w:color w:val="FEB7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ца, обучающиеся в колледжах и техникумах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color w:val="FEB714"/>
          <w:sz w:val="32"/>
        </w:rPr>
        <w:t>•</w:t>
      </w:r>
      <w:r>
        <w:rPr>
          <w:rFonts w:eastAsia="Times New Roman" w:cs="Times New Roman" w:ascii="Times New Roman" w:hAnsi="Times New Roman"/>
          <w:color w:val="FEB7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иеся, получающие среднее общее образование в иностранных образовательных организациях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товясь к экзаменам, стоит прежде всего обратить внимание на официальные источники в сети Интерн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color w:val="0070C0"/>
          <w:szCs w:val="23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1640</wp:posOffset>
            </wp:positionH>
            <wp:positionV relativeFrom="paragraph">
              <wp:posOffset>219710</wp:posOffset>
            </wp:positionV>
            <wp:extent cx="3121025" cy="2082800"/>
            <wp:effectExtent l="0" t="0" r="0" b="0"/>
            <wp:wrapTight wrapText="bothSides">
              <wp:wrapPolygon edited="0">
                <wp:start x="-2" y="0"/>
                <wp:lineTo x="-2" y="21335"/>
                <wp:lineTo x="21488" y="21335"/>
                <wp:lineTo x="21488" y="0"/>
                <wp:lineTo x="-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.ege.edu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фициальный сайт по ЕГЭ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color w:val="215868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www.obrnadzor.gov.r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</w:rPr>
        <w:t>– официальный сайт Рособрнадз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color w:val="215868"/>
          <w:szCs w:val="23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</w:rPr>
        <w:t>www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fipi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фициальный сайт ФИПИ, где опубликованы демонстрационные КИМы ЕГЭ 2020 года по всем предметам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426"/>
        <w:jc w:val="both"/>
        <w:rPr>
          <w:rFonts w:ascii="Arial" w:hAnsi="Arial" w:eastAsia="Times New Roman" w:cs="Arial"/>
          <w:color w:val="215868"/>
          <w:szCs w:val="23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</w:rPr>
        <w:t>www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dagminobr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официальный сайт </w:t>
      </w:r>
      <w:r>
        <w:rPr>
          <w:rFonts w:cs="Times New Roman" w:ascii="Times New Roman" w:hAnsi="Times New Roman"/>
          <w:color w:val="0070C0"/>
          <w:sz w:val="24"/>
          <w:szCs w:val="17"/>
          <w:shd w:fill="FFFFFF" w:val="clear"/>
        </w:rPr>
        <w:t>Минобрнауки РД</w:t>
      </w:r>
      <w:r>
        <w:rPr>
          <w:rFonts w:cs="Tahoma" w:ascii="Tahoma" w:hAnsi="Tahoma"/>
          <w:color w:val="0070C0"/>
          <w:sz w:val="24"/>
          <w:szCs w:val="1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(раздел Государственная итоговая аттестация ЕГЭ, ОГЭ, ГВЭ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rcoi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05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фициальный сайт Центра обработки информации (РЦО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426" w:hanging="426"/>
        <w:jc w:val="both"/>
        <w:rPr>
          <w:rFonts w:ascii="Arial" w:hAnsi="Arial" w:eastAsia="Times New Roman" w:cs="Arial"/>
          <w:color w:val="0070C0"/>
          <w:szCs w:val="23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</w:rPr>
        <w:t>www.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mkluo.ru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5868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фициальный сайт Управления образования г.Махачкалы (раздел Итоговая аттестация: ЕГЭ, ОГЭ, ГВЭ).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3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На этих ресурсах можно ознакомиться с порядком проведения экзаменов, расписанием, особенностями ЕГЭ по различным предметам, найти ответы на часто задаваемые вопросы, регламентирующие документы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понимания того, как нужно выполнять экзаменационную работу, следует в первую очередь ознакомиться с демонстрационными версиями контрольных измерительных материалов (КИМ) ЕГЭ по предметам этого года размещенных на сайте ФИПИ. Демонстрационные варианты помогут составить представление о структуре будущих КИМ, о количестве заданий, их форме и уровне сложности. Кроме того, в демонстрационном варианте приведены критерии оценки выполнения заданий с развернутым ответом, которые дают представление о требованиях к полноте и правильности записи ответа. При ознакомлении с демоверсиями КИМ ЕГЭ 2020 года следует иметь в виду, что задания, включенные в них, не отражают всех вопросов содержания, которые будут проверяться на ЕГЭ. Полный перечень вопросов и тем, которые могут контролироваться на ЕГЭ, приведен в кодификаторе элементов содержания и требований к уровню подготовки выпускников образовательных организаций. </w:t>
      </w:r>
    </w:p>
    <w:p>
      <w:pPr>
        <w:pStyle w:val="Style18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65405</wp:posOffset>
            </wp:positionV>
            <wp:extent cx="3042920" cy="2281555"/>
            <wp:effectExtent l="0" t="0" r="0" b="0"/>
            <wp:wrapTight wrapText="bothSides">
              <wp:wrapPolygon edited="0">
                <wp:start x="-2" y="0"/>
                <wp:lineTo x="-2" y="21460"/>
                <wp:lineTo x="21499" y="21460"/>
                <wp:lineTo x="21499" y="0"/>
                <wp:lineTo x="-2" y="0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Также на сайте ФИПИ есть бесценная вещь – Открытый банк заданий ЕГЭ. В банке размещено большое количество заданий, используемых при составлении вариантов КИМ ЕГЭ по всем учебным предметам. Родители должны четко понимать и объяснять своим детям, что разрабатывают задания для КИМ ЕГЭ только специалисты ФИПИ. Потому и нужно пользоваться при подготовке исключительно официальными источникам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Еще одно важное предостережение – не доверять разного рода мошенническим предложениям купить накануне экзамена якобы реальные задания и ответы ЕГЭ. Для защиты экзаменационных материалов от утечек предпринимаются беспрецедентные меры безопасност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  <w:t>Предметы ЕГЭ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115685" cy="388175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  <w:t>Задания ЕГЭ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lang w:eastAsia="ru-RU"/>
        </w:rPr>
      </w:pPr>
      <w:r>
        <w:rPr>
          <w:rFonts w:cs="CyrillicGoth;Times New Roman" w:ascii="CyrillicGoth;Times New Roman" w:hAnsi="CyrillicGoth;Times New Roman"/>
          <w:sz w:val="32"/>
          <w:szCs w:val="32"/>
        </w:rPr>
        <w:t>З</w:t>
      </w:r>
      <w:r>
        <w:rPr>
          <w:rFonts w:cs="Times New Roman" w:ascii="Times New Roman" w:hAnsi="Times New Roman"/>
          <w:sz w:val="24"/>
          <w:lang w:eastAsia="ru-RU"/>
        </w:rPr>
        <w:t>адания ЕГЭ называются контрольными измерительными материалами (КИМ). Каждый КИМ – это комплекс заданий, разработанных в четком соответствии со школьной программой и всеми теми требованиями, которые определяет Федеральный государственный образовательный стандарт. Их выполнение позволяет установить уровень освоения школьной программы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Из КИМ по всем предметам, кроме иностранных языков, исключены задания с выбором одного ответа из числа предложенных. Сейчас КИМ включают в себя задания с кратким и развернутым ответами.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</w:rPr>
        <w:t>С ежегодными изменениями в содержании КИМ по каждому учебному предмету можно ознакомиться на сайте ФИПИ «</w:t>
      </w:r>
      <w:r>
        <w:rPr>
          <w:rFonts w:cs="Times New Roman" w:ascii="Times New Roman" w:hAnsi="Times New Roman"/>
          <w:b/>
          <w:color w:val="0070C0"/>
          <w:sz w:val="24"/>
        </w:rPr>
        <w:t>www.fipi.ru</w:t>
      </w:r>
      <w:r>
        <w:rPr>
          <w:rFonts w:cs="Times New Roman" w:ascii="Times New Roman" w:hAnsi="Times New Roman"/>
          <w:sz w:val="24"/>
        </w:rPr>
        <w:t>» – там опубликована соответствующая справка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  <w:t>В пункте проведения экзаменов (ППЭ)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CyrillicGoth;Times New Roman" w:ascii="CyrillicGoth;Times New Roman" w:hAnsi="CyrillicGoth;Times New Roman"/>
          <w:sz w:val="32"/>
          <w:szCs w:val="32"/>
        </w:rPr>
        <w:t>ЕГЭ</w:t>
      </w:r>
      <w:r>
        <w:rPr>
          <w:rFonts w:cs="Times New Roman" w:ascii="Times New Roman" w:hAnsi="Times New Roman"/>
          <w:sz w:val="24"/>
          <w:lang w:eastAsia="ru-RU"/>
        </w:rPr>
        <w:t xml:space="preserve"> проводится в специально оборудованных ППЭ, которые, как правило, размещаются в школах. Для обеспечения безопасности участников и исключения возможных нарушений ППЭ оборудуются металлодетекторами и средствами видеонаблюдения. Во всех аудиториях видеотрансляция во время экзамена ведется онлайн, устанавливаются и системы подавления сигналов мобильной связи.</w:t>
      </w:r>
    </w:p>
    <w:p>
      <w:pPr>
        <w:pStyle w:val="Normal"/>
        <w:autoSpaceDE w:val="false"/>
        <w:spacing w:lineRule="auto" w:line="240" w:before="0" w:after="0"/>
        <w:rPr>
          <w:rFonts w:ascii="PFCentroSlabPro-BlackItalic" w:hAnsi="PFCentroSlabPro-BlackItalic" w:cs="PFCentroSlabPro-BlackItalic"/>
          <w:b/>
          <w:b/>
          <w:i/>
          <w:i/>
          <w:iCs/>
          <w:color w:val="000000"/>
          <w:sz w:val="24"/>
          <w:szCs w:val="24"/>
        </w:rPr>
      </w:pPr>
      <w:r>
        <w:rPr>
          <w:rFonts w:cs="PFCentroSlabPro-BlackItalic" w:ascii="PFCentroSlabPro-BlackItalic" w:hAnsi="PFCentroSlabPro-BlackItalic"/>
          <w:b/>
          <w:i/>
          <w:iCs/>
          <w:color w:val="000000"/>
          <w:sz w:val="24"/>
          <w:szCs w:val="24"/>
        </w:rPr>
        <w:t>Что нужно взять с собой в ППЭ: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PFCentroSlabPro-Regular" w:hAnsi="PFCentroSlabPro-Regular" w:cs="PFCentroSlabPro-Regular"/>
          <w:color w:val="000000"/>
          <w:sz w:val="24"/>
          <w:szCs w:val="24"/>
        </w:rPr>
      </w:pPr>
      <w:r>
        <w:rPr>
          <w:rFonts w:cs="PFCentroSlabPro-UBlack" w:ascii="PFCentroSlabPro-UBlack" w:hAnsi="PFCentroSlabPro-UBlack"/>
          <w:color w:val="0070C0"/>
          <w:sz w:val="24"/>
          <w:szCs w:val="24"/>
        </w:rPr>
        <w:t>•</w:t>
      </w:r>
      <w:r>
        <w:rPr>
          <w:rFonts w:eastAsia="PFCentroSlabPro-UBlack" w:cs="PFCentroSlabPro-UBlack" w:ascii="PFCentroSlabPro-UBlack" w:hAnsi="PFCentroSlabPro-UBlack"/>
          <w:color w:val="FEB714"/>
          <w:sz w:val="24"/>
          <w:szCs w:val="24"/>
        </w:rPr>
        <w:t xml:space="preserve"> </w:t>
      </w:r>
      <w:r>
        <w:rPr>
          <w:rFonts w:cs="PFCentroSlabPro-Regular" w:ascii="PFCentroSlabPro-Regular" w:hAnsi="PFCentroSlabPro-Regular"/>
          <w:color w:val="000000"/>
          <w:sz w:val="24"/>
          <w:szCs w:val="24"/>
        </w:rPr>
        <w:t>паспорт или другой документ, удостоверяющий личность;</w:t>
      </w:r>
      <w:r>
        <w:rPr>
          <w:rFonts w:cs="PFCentroSlabPro-Regular" w:ascii="PFCentroSlabPro-Regular" w:hAnsi="PFCentroSlabPro-Regular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PFCentroSlabPro-UBlack" w:ascii="PFCentroSlabPro-UBlack" w:hAnsi="PFCentroSlabPro-UBlack"/>
          <w:color w:val="0070C0"/>
          <w:sz w:val="24"/>
          <w:szCs w:val="24"/>
        </w:rPr>
        <w:t>•</w:t>
      </w:r>
      <w:r>
        <w:rPr>
          <w:rFonts w:eastAsia="PFCentroSlabPro-UBlack" w:cs="PFCentroSlabPro-UBlack" w:ascii="PFCentroSlabPro-UBlack" w:hAnsi="PFCentroSlabPro-UBlack"/>
          <w:color w:val="FEB714"/>
          <w:sz w:val="24"/>
          <w:szCs w:val="24"/>
        </w:rPr>
        <w:t xml:space="preserve"> </w:t>
      </w:r>
      <w:r>
        <w:rPr>
          <w:rFonts w:cs="PFCentroSlabPro-Regular" w:ascii="PFCentroSlabPro-Regular" w:hAnsi="PFCentroSlabPro-Regular"/>
          <w:color w:val="000000"/>
          <w:sz w:val="24"/>
          <w:szCs w:val="24"/>
        </w:rPr>
        <w:t>гелевую или капиллярную ручку с черными чернилами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PFCentroSlabPro-UBlack" w:ascii="PFCentroSlabPro-UBlack" w:hAnsi="PFCentroSlabPro-UBlack"/>
          <w:color w:val="0070C0"/>
          <w:sz w:val="24"/>
          <w:szCs w:val="24"/>
        </w:rPr>
        <w:t>•</w:t>
      </w:r>
      <w:r>
        <w:rPr>
          <w:rFonts w:eastAsia="PFCentroSlabPro-UBlack" w:cs="PFCentroSlabPro-UBlack" w:ascii="PFCentroSlabPro-UBlack" w:hAnsi="PFCentroSlabPro-UBlack"/>
          <w:color w:val="FEB714"/>
          <w:sz w:val="24"/>
          <w:szCs w:val="24"/>
        </w:rPr>
        <w:t xml:space="preserve"> </w:t>
      </w:r>
      <w:r>
        <w:rPr>
          <w:rFonts w:cs="PFCentroSlabPro-Regular" w:ascii="PFCentroSlabPro-Regular" w:hAnsi="PFCentroSlabPro-Regular"/>
          <w:color w:val="000000"/>
          <w:sz w:val="24"/>
          <w:szCs w:val="24"/>
        </w:rPr>
        <w:t>разрешенное дополнительное оборудование;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PFCentroSlabPro-UBlack" w:ascii="PFCentroSlabPro-UBlack" w:hAnsi="PFCentroSlabPro-UBlack"/>
          <w:color w:val="0070C0"/>
          <w:sz w:val="24"/>
          <w:szCs w:val="24"/>
        </w:rPr>
        <w:t>•</w:t>
      </w:r>
      <w:r>
        <w:rPr>
          <w:rFonts w:eastAsia="PFCentroSlabPro-UBlack" w:cs="PFCentroSlabPro-UBlack" w:ascii="PFCentroSlabPro-UBlack" w:hAnsi="PFCentroSlabPro-UBlack"/>
          <w:color w:val="FEB714"/>
          <w:sz w:val="24"/>
          <w:szCs w:val="24"/>
        </w:rPr>
        <w:t xml:space="preserve"> </w:t>
      </w:r>
      <w:r>
        <w:rPr>
          <w:rFonts w:cs="PFCentroSlabPro-Regular" w:ascii="PFCentroSlabPro-Regular" w:hAnsi="PFCentroSlabPro-Regular"/>
          <w:color w:val="000000"/>
          <w:sz w:val="24"/>
          <w:szCs w:val="24"/>
        </w:rPr>
        <w:t>воду, шоколад, медицинские препараты и питание при необходимости.</w:t>
      </w:r>
    </w:p>
    <w:p>
      <w:pPr>
        <w:pStyle w:val="Normal"/>
        <w:autoSpaceDE w:val="false"/>
        <w:spacing w:lineRule="auto" w:line="240" w:before="0" w:after="0"/>
        <w:rPr>
          <w:rFonts w:ascii="PFCentroSlabPro-BlackItalic" w:hAnsi="PFCentroSlabPro-BlackItalic" w:cs="PFCentroSlabPro-BlackItalic"/>
          <w:b/>
          <w:b/>
          <w:i/>
          <w:i/>
          <w:iCs/>
          <w:color w:val="000000"/>
          <w:sz w:val="24"/>
          <w:szCs w:val="24"/>
        </w:rPr>
      </w:pPr>
      <w:r>
        <w:rPr>
          <w:rFonts w:cs="PFCentroSlabPro-BlackItalic" w:ascii="PFCentroSlabPro-BlackItalic" w:hAnsi="PFCentroSlabPro-BlackItalic"/>
          <w:b/>
          <w:i/>
          <w:iCs/>
          <w:color w:val="000000"/>
          <w:sz w:val="24"/>
          <w:szCs w:val="24"/>
        </w:rPr>
        <w:t>Что будет в ППЭ и в аудитории:</w:t>
      </w:r>
    </w:p>
    <w:p>
      <w:pPr>
        <w:pStyle w:val="Style18"/>
        <w:ind w:left="426" w:hanging="0"/>
        <w:rPr/>
      </w:pPr>
      <w:r>
        <w:rPr>
          <w:rFonts w:cs="PFCentroSlabPro-UBlack" w:ascii="PFCentroSlabPro-UBlack" w:hAnsi="PFCentroSlabPro-UBlack"/>
          <w:color w:val="0070C0"/>
          <w:sz w:val="24"/>
          <w:szCs w:val="24"/>
        </w:rPr>
        <w:t>•</w:t>
      </w:r>
      <w:r>
        <w:rPr>
          <w:rFonts w:eastAsia="PFCentroSlabPro-UBlack" w:cs="PFCentroSlabPro-UBlack" w:ascii="PFCentroSlabPro-UBlack" w:hAnsi="PFCentroSlabPro-UBlack"/>
          <w:color w:val="FEB714"/>
          <w:sz w:val="24"/>
          <w:szCs w:val="24"/>
        </w:rPr>
        <w:t xml:space="preserve"> </w:t>
      </w:r>
      <w:r>
        <w:rPr>
          <w:rFonts w:cs="PFCentroSlabPro-Regular" w:ascii="PFCentroSlabPro-Regular" w:hAnsi="PFCentroSlabPro-Regular"/>
          <w:color w:val="000000"/>
          <w:sz w:val="24"/>
          <w:szCs w:val="24"/>
        </w:rPr>
        <w:t>ППЭ открываются для участников с 09:00;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PFCentroSlabPro-Regular" w:hAnsi="PFCentroSlabPro-Regular" w:cs="PFCentroSlabPro-Regular"/>
          <w:color w:val="000000"/>
          <w:sz w:val="24"/>
          <w:szCs w:val="24"/>
        </w:rPr>
      </w:pPr>
      <w:r>
        <w:rPr>
          <w:rFonts w:cs="PFCentroSlabPro-UBlack" w:ascii="PFCentroSlabPro-UBlack" w:hAnsi="PFCentroSlabPro-UBlack"/>
          <w:color w:val="0070C0"/>
          <w:sz w:val="24"/>
          <w:szCs w:val="24"/>
        </w:rPr>
        <w:t>•</w:t>
      </w:r>
      <w:r>
        <w:rPr>
          <w:rFonts w:eastAsia="PFCentroSlabPro-UBlack" w:cs="PFCentroSlabPro-UBlack" w:ascii="PFCentroSlabPro-UBlack" w:hAnsi="PFCentroSlabPro-UBlack"/>
          <w:color w:val="FEB714"/>
          <w:sz w:val="24"/>
          <w:szCs w:val="24"/>
        </w:rPr>
        <w:t xml:space="preserve"> </w:t>
      </w:r>
      <w:r>
        <w:rPr>
          <w:rFonts w:cs="PFCentroSlabPro-Regular" w:ascii="PFCentroSlabPro-Regular" w:hAnsi="PFCentroSlabPro-Regular"/>
          <w:color w:val="000000"/>
          <w:sz w:val="24"/>
          <w:szCs w:val="24"/>
        </w:rPr>
        <w:t>ЕГЭ начинается в 10:00 по местному времени.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При входе в ППЭ организаторы должны проверить у участника документ, удостоверяющий личность, распределение в ППЭ и аудиторию. Личные вещи и уведомления необходимо оставить в специально выделенном для этого помещении, которое расположено до входа в ППЭ. </w:t>
      </w:r>
    </w:p>
    <w:p>
      <w:pPr>
        <w:pStyle w:val="Style18"/>
        <w:ind w:firstLine="284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аудитории не нужно садиться на понравившееся место у окна или на задней парте. Всех участников ЕГЭ уже распределили по аудитории: это делается заранее, автоматизированно. Поэтому организаторы указывают ваше место в аудитории в соответствии с распределением. Во время рассадки нельзя переговариваться с другими участниками ЕГЭ и меняться местами. Вы проходите в аудиторию, взяв с собой только паспорт, черную ручку, воду и, если нужно, лекарства, питание и разрешенное дополнитель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Все остальное, что не входит в данный перечень, иметь при себе и использовать на экзамене запрещено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kern w:val="2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13970</wp:posOffset>
            </wp:positionV>
            <wp:extent cx="2246630" cy="278193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5695</wp:posOffset>
            </wp:positionH>
            <wp:positionV relativeFrom="paragraph">
              <wp:posOffset>13970</wp:posOffset>
            </wp:positionV>
            <wp:extent cx="2155190" cy="2729865"/>
            <wp:effectExtent l="0" t="0" r="0" b="0"/>
            <wp:wrapNone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  <w:t>Профилактика нарушений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28"/>
          <w:szCs w:val="36"/>
          <w:lang w:eastAsia="ru-RU"/>
        </w:rPr>
      </w:r>
    </w:p>
    <w:p>
      <w:pPr>
        <w:pStyle w:val="Style18"/>
        <w:ind w:firstLine="284"/>
        <w:jc w:val="both"/>
        <w:rPr/>
      </w:pPr>
      <w:r>
        <w:rPr>
          <w:rFonts w:cs="CyrillicGoth;Times New Roman" w:ascii="CyrillicGoth;Times New Roman" w:hAnsi="CyrillicGoth;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</w:rPr>
        <w:t>роцедура проведения ЕГЭ регламентирована правилами, при нарушении которых или отказе их соблюдать участник удаляется с экзамена, а его результат аннулируется.</w:t>
      </w:r>
    </w:p>
    <w:p>
      <w:pPr>
        <w:pStyle w:val="Style18"/>
        <w:ind w:firstLine="284"/>
        <w:jc w:val="both"/>
        <w:rPr>
          <w:rFonts w:ascii="PFCentroSlabPro-Regular" w:hAnsi="PFCentroSlabPro-Regular" w:cs="PFCentroSlabPro-Regular"/>
          <w:sz w:val="24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793750</wp:posOffset>
            </wp:positionV>
            <wp:extent cx="2751455" cy="1741170"/>
            <wp:effectExtent l="0" t="0" r="0" b="0"/>
            <wp:wrapTight wrapText="bothSides">
              <wp:wrapPolygon edited="0">
                <wp:start x="-4" y="0"/>
                <wp:lineTo x="-4" y="21266"/>
                <wp:lineTo x="21383" y="21266"/>
                <wp:lineTo x="21383" y="0"/>
                <wp:lineTo x="-4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Чтобы избежать неприятных ситуаций правила поведения на экзамене нужно соблюдать. Это прежде всего в ваших интересах. Необходимо выполнять требования организаторов: оставить все лишние вещи в месте для хранения личных вещей, которое расположено до входа в пункт проведения экзаменов (ППЭ), не приносить на экзамен шпаргалки или мобильный телефон, не переговариваться с другими участниками ЕГЭ и не обмениваться с ними никакими материалами, не пытаться сфотографировать или вынести из аудитории свои экзаменационные материалы, не перемещаться во время ЕГЭ по ППЭ без сопровождения организатора.  Ни в коем случае нельзя приносить на экзамен мобильный телефон, другие средства связи и электронные гаджеты, с помощью которых можно выйти в Интернет. Даже если они будут выключены или участник просто забыл сдать гаджет организатору на входе в ППЭ и не собирался им пользоваться, то при обнаружении запрещенного оборудования </w:t>
      </w:r>
      <w:r>
        <w:rPr>
          <w:rFonts w:cs="Times New Roman" w:ascii="Times New Roman" w:hAnsi="Times New Roman"/>
          <w:sz w:val="24"/>
          <w:szCs w:val="18"/>
        </w:rPr>
        <w:t>он будет удален с экзамена.</w:t>
      </w:r>
      <w:r>
        <w:rPr>
          <w:rFonts w:cs="PFCentroSlabPro-Regular" w:ascii="PFCentroSlabPro-Regular" w:hAnsi="PFCentroSlabPro-Regular"/>
          <w:sz w:val="24"/>
          <w:szCs w:val="18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 видеозаписи проведения экзаменов сохраняются после экзаменов и могут быть пересмотрены, если возникнут подозрения, что кто-то нарушил порядок проведения ЕГЭ. Поэтому шансы нарушителя остаться незамеченным фактически равны нулю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FF0000"/>
          <w:sz w:val="26"/>
          <w:szCs w:val="30"/>
        </w:rPr>
      </w:pPr>
      <w:r>
        <w:rPr>
          <w:rFonts w:cs="Arial" w:ascii="Arial" w:hAnsi="Arial"/>
          <w:b/>
          <w:bCs/>
          <w:iCs/>
          <w:color w:val="FF0000"/>
          <w:sz w:val="26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  <w:t>МОБИЛЬНЫЙ ТЕЛЕФОН И ШПАРГАЛКИ НА ЕГЭ – ЗАПРЕЩЕНЫ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  <w:t xml:space="preserve">Некоторые полезные приемы </w:t>
      </w:r>
    </w:p>
    <w:p>
      <w:pPr>
        <w:pStyle w:val="Style18"/>
        <w:ind w:firstLine="284"/>
        <w:jc w:val="both"/>
        <w:rPr/>
      </w:pPr>
      <w:r>
        <w:rPr>
          <w:rFonts w:cs="CyrillicGoth;Times New Roman" w:ascii="CyrillicGoth;Times New Roman" w:hAnsi="CyrillicGoth;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lang w:eastAsia="ru-RU"/>
        </w:rPr>
        <w:t>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Заблаговременное ознакомление с правилами и процедурой экзамена снимет эффект неожиданности на экзамене. Тренировка в решении задач поможет сориентироваться в разных типах заданий,  рассчитывать время. С правилами заполнения бланков тоже можно ознакомиться заранее. Подготовка к экзамену требует достаточно много времени, но она не должна занимать абсолютно все время. Очень важно распределить силы и время, соблюсти их правильный баланс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Так, например, концентрация и внимание ослабевают, если долго заниматься однообразной 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–15-минутные перерывы после 40–50 минут занятий. Для активной работы мозга требуется много жидкости, поэтому полезно больше пить простую или минеральную воду, зеленый чай. Обязательно соблюдайте режим сна и отдыха. При усиленных умственных нагрузках стоит увеличить время сна на час. В период подготовки к экзаменам главное – распределение повторений во времени. Повторять материал рекомендуется сразу в течение 15–20 минут, через 8–9 часов и через 24 часа. Полезно повторять материал за 15–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Повторение будет эффективным, если воспроизводить материал своими словами близко к тексту. Обращение к тексту лучше делать, только если вспомнить материал не удается в течение 2–3 минут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Чтобы перевести информацию в долговременную память, нужно делать повторения спустя сутки, двое и т. д.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02731"/>
          <w:kern w:val="2"/>
          <w:sz w:val="28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02731"/>
          <w:kern w:val="2"/>
          <w:sz w:val="28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740</wp:posOffset>
            </wp:positionH>
            <wp:positionV relativeFrom="paragraph">
              <wp:posOffset>411480</wp:posOffset>
            </wp:positionV>
            <wp:extent cx="6053455" cy="3434715"/>
            <wp:effectExtent l="0" t="0" r="0" b="0"/>
            <wp:wrapTight wrapText="bothSides">
              <wp:wrapPolygon edited="0">
                <wp:start x="-2" y="0"/>
                <wp:lineTo x="-2" y="21442"/>
                <wp:lineTo x="21548" y="21442"/>
                <wp:lineTo x="21548" y="0"/>
                <wp:lineTo x="-2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1455</wp:posOffset>
            </wp:positionH>
            <wp:positionV relativeFrom="paragraph">
              <wp:posOffset>3597275</wp:posOffset>
            </wp:positionV>
            <wp:extent cx="3241675" cy="4288155"/>
            <wp:effectExtent l="0" t="0" r="0" b="0"/>
            <wp:wrapNone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952" t="6736" r="5151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6105</wp:posOffset>
            </wp:positionH>
            <wp:positionV relativeFrom="paragraph">
              <wp:posOffset>3605530</wp:posOffset>
            </wp:positionV>
            <wp:extent cx="3294380" cy="4276725"/>
            <wp:effectExtent l="0" t="0" r="0" b="0"/>
            <wp:wrapNone/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696" t="8923" r="5922" b="10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33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C00000"/>
          <w:kern w:val="2"/>
          <w:sz w:val="36"/>
          <w:szCs w:val="36"/>
          <w:lang w:eastAsia="ru-RU"/>
        </w:rPr>
        <w:t>Расписание ЕГЭ-2020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763"/>
      </w:tblGrid>
      <w:tr>
        <w:trPr>
          <w:trHeight w:val="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  <w:lang w:eastAsia="ru-RU"/>
              </w:rPr>
              <w:t>Предмет ЕГЭ</w:t>
            </w:r>
          </w:p>
        </w:tc>
      </w:tr>
      <w:tr>
        <w:trPr>
          <w:trHeight w:val="365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1F26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8"/>
                <w:szCs w:val="28"/>
                <w:lang w:eastAsia="ru-RU"/>
              </w:rPr>
              <w:t>Основной этап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3 июля (пт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география, литература, информатика и ИКТ</w:t>
            </w:r>
          </w:p>
        </w:tc>
      </w:tr>
      <w:tr>
        <w:trPr>
          <w:trHeight w:val="3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6 июля (пн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7 июля (вт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3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10 июля (пт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математика П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13 июля (пн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история, физика</w:t>
            </w:r>
          </w:p>
        </w:tc>
      </w:tr>
      <w:tr>
        <w:trPr>
          <w:trHeight w:val="3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16 июля (чт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обществознание, химия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20 июля (пн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иностранные языки, биология</w:t>
            </w:r>
          </w:p>
        </w:tc>
      </w:tr>
      <w:tr>
        <w:trPr>
          <w:trHeight w:val="3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22 июля (ср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иностранные языки (раздел «Говорение»)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23 июля (чт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иностранные языки (раздел «Говорение»)</w:t>
            </w:r>
          </w:p>
        </w:tc>
      </w:tr>
      <w:tr>
        <w:trPr>
          <w:trHeight w:val="3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24 июля (пт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18"/>
                <w:lang w:eastAsia="ru-RU"/>
              </w:rPr>
              <w:t>Резерв: по всем учебным предметам</w:t>
              <w:br/>
              <w:t>кроме русского языка и иностранных языков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25 июля (сб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18"/>
                <w:lang w:eastAsia="ru-RU"/>
              </w:rPr>
              <w:t>Резерв: по всем учебным предметам</w:t>
            </w:r>
          </w:p>
        </w:tc>
      </w:tr>
      <w:tr>
        <w:trPr>
          <w:trHeight w:val="357" w:hRule="atLeast"/>
        </w:trPr>
        <w:tc>
          <w:tcPr>
            <w:tcW w:w="9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ополнительный период</w:t>
            </w:r>
          </w:p>
        </w:tc>
      </w:tr>
      <w:tr>
        <w:trPr>
          <w:trHeight w:val="3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3 августа (пн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география, литература, информатика и ИКТ,</w:t>
              <w:br/>
              <w:t>иностранные языки (раздел «Говорение»), биология, история</w:t>
            </w:r>
          </w:p>
        </w:tc>
      </w:tr>
      <w:tr>
        <w:trPr>
          <w:trHeight w:val="45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5 августа (ср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18"/>
                <w:lang w:eastAsia="ru-RU"/>
              </w:rPr>
              <w:t>русский язык</w:t>
            </w:r>
          </w:p>
        </w:tc>
      </w:tr>
      <w:tr>
        <w:trPr>
          <w:trHeight w:val="3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7 августа (пт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18"/>
                <w:lang w:eastAsia="ru-RU"/>
              </w:rPr>
              <w:t>обществознание, химия, физика, иностранные языки (кроме раздела «Говорение»), математика</w:t>
            </w:r>
          </w:p>
        </w:tc>
      </w:tr>
      <w:tr>
        <w:trPr>
          <w:trHeight w:val="35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18"/>
                <w:lang w:eastAsia="ru-RU"/>
              </w:rPr>
              <w:t>8 августа (сб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sz w:val="24"/>
                <w:szCs w:val="18"/>
                <w:lang w:eastAsia="ru-RU"/>
              </w:rPr>
              <w:t>резерв: по всем учебным предметам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36"/>
          <w:szCs w:val="28"/>
        </w:rPr>
      </w:pPr>
      <w:r>
        <w:rPr>
          <w:rFonts w:cs="Times New Roman" w:ascii="Times New Roman" w:hAnsi="Times New Roman"/>
          <w:b/>
          <w:color w:val="C00000"/>
          <w:sz w:val="36"/>
          <w:szCs w:val="28"/>
        </w:rPr>
        <w:t>Продолжительность экзаменов</w:t>
      </w:r>
    </w:p>
    <w:p>
      <w:pPr>
        <w:pStyle w:val="Style18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>
          <w:trHeight w:val="6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Предмет ЕГЭ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19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Математика (профильный уровень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Физ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Литерату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Информатика и ИК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Обществозн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Истор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ч. 55мин. (235мин.)</w:t>
            </w:r>
          </w:p>
        </w:tc>
      </w:tr>
      <w:tr>
        <w:trPr>
          <w:trHeight w:val="9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Русский язык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Хим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Биологи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ч 30мин. (210мин.)</w:t>
            </w:r>
          </w:p>
        </w:tc>
      </w:tr>
      <w:tr>
        <w:trPr>
          <w:trHeight w:val="89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Географ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Иностранные языки (письменно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18"/>
              <w:ind w:right="17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3ч. (180мин.)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Иностранные языки (кроме китайского языка) (устно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15 мин.</w:t>
            </w:r>
          </w:p>
        </w:tc>
      </w:tr>
      <w:tr>
        <w:trPr>
          <w:trHeight w:val="4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Китайский язык (устно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8"/>
                <w:szCs w:val="28"/>
              </w:rPr>
              <w:t>12 мин.</w:t>
            </w:r>
          </w:p>
        </w:tc>
      </w:tr>
    </w:tbl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  <w:t>Проверка работ и результаты ЕГЭ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6"/>
          <w:szCs w:val="3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CyrillicGoth;Times New Roman" w:ascii="CyrillicGoth;Times New Roman" w:hAnsi="CyrillicGoth;Times New Roman"/>
          <w:sz w:val="32"/>
          <w:szCs w:val="32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и проведении ЕГЭ используется 100-балльная система оценк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установлено минимальное количество баллов по каждому предмету ЕГЭ, необходимое для поступления в вузы. Ниже этого уровня вузы не имеют права устанавливать свои минимальные баллы, с которыми будут принимать абитури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вот выше – могут. Поэтому от этих баллов следует отталкиваться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 не ориентироваться на них), если решили получать высшее образование:</w:t>
      </w:r>
    </w:p>
    <w:p>
      <w:pPr>
        <w:pStyle w:val="Normal"/>
        <w:autoSpaceDE w:val="false"/>
        <w:spacing w:lineRule="auto" w:line="312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русский язык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36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математика 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27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 xml:space="preserve">физика 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36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химия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36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информатика и ИКТ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40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биология</w:t>
      </w:r>
      <w:r>
        <w:rPr>
          <w:rFonts w:cs="Times New Roman" w:ascii="Times New Roman" w:hAnsi="Times New Roman"/>
          <w:b/>
          <w:color w:val="C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36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история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32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география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37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обществознание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42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/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литература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32;</w:t>
      </w:r>
    </w:p>
    <w:p>
      <w:pPr>
        <w:pStyle w:val="Style20"/>
        <w:numPr>
          <w:ilvl w:val="0"/>
          <w:numId w:val="2"/>
        </w:numPr>
        <w:autoSpaceDE w:val="false"/>
        <w:spacing w:lineRule="auto" w:line="312" w:before="0" w:after="0"/>
        <w:ind w:left="1004" w:hanging="360"/>
        <w:contextualSpacing/>
        <w:rPr>
          <w:rFonts w:ascii="Times New Roman" w:hAnsi="Times New Roman" w:cs="Times New Roman"/>
          <w:b/>
          <w:b/>
          <w:bCs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002060"/>
          <w:sz w:val="28"/>
          <w:szCs w:val="24"/>
        </w:rPr>
        <w:t>иностранные языки</w:t>
      </w:r>
      <w:r>
        <w:rPr>
          <w:rFonts w:cs="Times New Roman" w:ascii="Times New Roman" w:hAnsi="Times New Roman"/>
          <w:color w:val="00206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  <w:t>22.</w:t>
      </w:r>
    </w:p>
    <w:p>
      <w:pPr>
        <w:pStyle w:val="Style20"/>
        <w:autoSpaceDE w:val="false"/>
        <w:spacing w:lineRule="auto" w:line="312" w:before="0" w:after="0"/>
        <w:ind w:left="1004" w:hanging="0"/>
        <w:contextualSpacing/>
        <w:rPr>
          <w:rFonts w:ascii="Times New Roman" w:hAnsi="Times New Roman" w:cs="Times New Roman"/>
          <w:b/>
          <w:b/>
          <w:bCs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ание узнать свои результаты сразу вполне понятно, но следует немного подождать. В среднем работы проверяются одну-две недели, в зависимости от количества сдающих экзамен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206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результаты можно узнать в своей школе. Также узнать свои результаты можно через личный кабинет на официальном портале ЕГЭ «</w:t>
      </w:r>
      <w:r>
        <w:rPr>
          <w:rFonts w:cs="Times New Roman" w:ascii="Times New Roman" w:hAnsi="Times New Roman"/>
          <w:b/>
          <w:color w:val="002060"/>
          <w:sz w:val="32"/>
        </w:rPr>
        <w:t>ege.edu.ru</w:t>
      </w:r>
      <w:r>
        <w:rPr>
          <w:rFonts w:cs="Times New Roman" w:ascii="Times New Roman" w:hAnsi="Times New Roman"/>
          <w:b/>
          <w:color w:val="002060"/>
          <w:sz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36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>Результаты ЕГЭ каждого участника заносятся в Федеральную информационную систему (ФИС); бумажных свидетельств о результатах ЕГЭ не предусмотрено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C00000"/>
          <w:sz w:val="28"/>
          <w:szCs w:val="28"/>
        </w:rPr>
      </w:pPr>
      <w:r>
        <w:rPr>
          <w:rFonts w:cs="Arial" w:ascii="Arial" w:hAnsi="Arial"/>
          <w:b/>
          <w:bCs/>
          <w:iCs/>
          <w:color w:val="C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color w:val="C00000"/>
          <w:sz w:val="32"/>
          <w:szCs w:val="28"/>
        </w:rPr>
        <w:t>Срок действия результатов ЕГЭ – четыре года, следующих за годом экзамена.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kern w:val="2"/>
          <w:sz w:val="36"/>
          <w:szCs w:val="36"/>
          <w:lang w:eastAsia="ru-RU"/>
        </w:rPr>
      </w:r>
    </w:p>
    <w:p>
      <w:pPr>
        <w:pStyle w:val="Style18"/>
        <w:ind w:firstLine="284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3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  <w:t>«Горячая линия» Минобрнауки РД по вопросам подготовки и проведения государственной итоговой аттестации в 2020 году:</w:t>
      </w:r>
      <w:r>
        <w:rPr>
          <w:rFonts w:cs="Times New Roman" w:ascii="Times New Roman" w:hAnsi="Times New Roman"/>
          <w:b/>
          <w:color w:val="C00000"/>
          <w:sz w:val="24"/>
        </w:rPr>
        <w:t xml:space="preserve"> 8 (8722) </w:t>
      </w:r>
      <w:r>
        <w:rPr>
          <w:rFonts w:cs="Times New Roman" w:ascii="Times New Roman" w:hAnsi="Times New Roman"/>
          <w:b/>
          <w:bCs/>
          <w:color w:val="C00000"/>
          <w:sz w:val="24"/>
        </w:rPr>
        <w:t>67-16-44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  <w:t>«Горячая линия» Центра обработки информации:</w:t>
      </w:r>
      <w:r>
        <w:rPr>
          <w:rFonts w:cs="Times New Roman" w:ascii="Times New Roman" w:hAnsi="Times New Roman"/>
          <w:color w:val="C00000"/>
          <w:sz w:val="24"/>
        </w:rPr>
        <w:t> </w:t>
      </w:r>
      <w:r>
        <w:rPr>
          <w:rFonts w:cs="Times New Roman" w:ascii="Times New Roman" w:hAnsi="Times New Roman"/>
          <w:b/>
          <w:color w:val="C00000"/>
          <w:sz w:val="24"/>
        </w:rPr>
        <w:t>8 (8722) 51-56-33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  <w:t>Общий телефон доверия Рособрнадзора:</w:t>
      </w:r>
      <w:r>
        <w:rPr>
          <w:rFonts w:cs="Times New Roman" w:ascii="Times New Roman" w:hAnsi="Times New Roman"/>
          <w:color w:val="17365D"/>
          <w:sz w:val="24"/>
        </w:rPr>
        <w:t> </w:t>
      </w:r>
      <w:r>
        <w:rPr>
          <w:rFonts w:cs="Times New Roman" w:ascii="Times New Roman" w:hAnsi="Times New Roman"/>
          <w:b/>
          <w:color w:val="C00000"/>
          <w:sz w:val="24"/>
        </w:rPr>
        <w:t>+7 (495) 984-89-19</w:t>
      </w:r>
    </w:p>
    <w:p>
      <w:pPr>
        <w:pStyle w:val="Style18"/>
        <w:jc w:val="center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color w:val="17365D"/>
          <w:sz w:val="24"/>
        </w:rPr>
        <w:t>Общая «горячая линия» Рособрнадзора:</w:t>
      </w:r>
      <w:r>
        <w:rPr>
          <w:rFonts w:cs="Times New Roman" w:ascii="Times New Roman" w:hAnsi="Times New Roman"/>
          <w:color w:val="17365D"/>
          <w:sz w:val="24"/>
        </w:rPr>
        <w:t> </w:t>
      </w:r>
      <w:r>
        <w:rPr>
          <w:rFonts w:cs="Times New Roman" w:ascii="Times New Roman" w:hAnsi="Times New Roman"/>
          <w:b/>
          <w:color w:val="C00000"/>
          <w:sz w:val="24"/>
        </w:rPr>
        <w:t xml:space="preserve">+7 (495) 104-68-38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24"/>
        </w:rPr>
      </w:pPr>
      <w:r>
        <w:rPr>
          <w:rFonts w:cs="Times New Roman" w:ascii="Times New Roman" w:hAnsi="Times New Roman"/>
          <w:b/>
          <w:color w:val="17365D"/>
        </w:rPr>
        <w:t>Управления образования г.Махачкалы по вопросам ЕГЭ</w:t>
      </w:r>
      <w:r>
        <w:rPr>
          <w:rFonts w:cs="Times New Roman" w:ascii="Times New Roman" w:hAnsi="Times New Roman"/>
          <w:b/>
          <w:color w:val="17365D"/>
          <w:sz w:val="24"/>
        </w:rPr>
        <w:t>:</w:t>
      </w:r>
      <w:r>
        <w:rPr>
          <w:rFonts w:cs="Times New Roman" w:ascii="Times New Roman" w:hAnsi="Times New Roman"/>
          <w:b/>
          <w:color w:val="C00000"/>
          <w:sz w:val="24"/>
        </w:rPr>
        <w:t>8 (8722) 67-47-05; 8 (929) 875-67-45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lang w:val="en-US"/>
        </w:rPr>
      </w:pPr>
      <w:r>
        <w:rPr>
          <w:rFonts w:cs="Times New Roman" w:ascii="Times New Roman" w:hAnsi="Times New Roman"/>
          <w:b/>
          <w:color w:val="17365D"/>
          <w:sz w:val="24"/>
          <w:lang w:val="en-US"/>
        </w:rPr>
        <w:t>e-mail:</w:t>
      </w:r>
      <w:r>
        <w:rPr>
          <w:rFonts w:cs="Times New Roman" w:ascii="Times New Roman" w:hAnsi="Times New Roman"/>
          <w:color w:val="17365D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lang w:val="en-US"/>
        </w:rPr>
        <w:t>ege-guo@yandex.ru</w:t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C00000"/>
          <w:sz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lang w:val="en-US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C00000"/>
          <w:sz w:val="36"/>
          <w:lang w:val="en-US"/>
        </w:rPr>
      </w:pPr>
      <w:r>
        <w:rPr>
          <w:rFonts w:cs="Times New Roman" w:ascii="Times New Roman" w:hAnsi="Times New Roman"/>
          <w:b/>
          <w:color w:val="C00000"/>
          <w:sz w:val="36"/>
          <w:lang w:val="en-US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color w:val="C00000"/>
          <w:sz w:val="36"/>
        </w:rPr>
      </w:pPr>
      <w:r>
        <w:rPr>
          <w:rFonts w:cs="Times New Roman" w:ascii="Times New Roman" w:hAnsi="Times New Roman"/>
          <w:b/>
          <w:color w:val="C00000"/>
          <w:sz w:val="36"/>
        </w:rPr>
        <w:t>Для замет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84"/>
          <w:szCs w:val="84"/>
          <w:lang w:val="en-US" w:eastAsia="en-US"/>
        </w:rPr>
      </w:pPr>
      <w:r>
        <w:rPr>
          <w:rFonts w:cs="Times New Roman" w:ascii="Times New Roman" w:hAnsi="Times New Roman"/>
          <w:b/>
          <w:sz w:val="84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56870</wp:posOffset>
            </wp:positionH>
            <wp:positionV relativeFrom="paragraph">
              <wp:posOffset>86360</wp:posOffset>
            </wp:positionV>
            <wp:extent cx="6807835" cy="9632950"/>
            <wp:effectExtent l="0" t="0" r="0" b="0"/>
            <wp:wrapNone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63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709" w:footer="709" w:bottom="85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Goth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FCentroSlabPro-BlackItalic">
    <w:charset w:val="cc"/>
    <w:family w:val="roman"/>
    <w:pitch w:val="default"/>
  </w:font>
  <w:font w:name="PFCentroSlabPro-UBlack">
    <w:charset w:val="cc"/>
    <w:family w:val="auto"/>
    <w:pitch w:val="default"/>
  </w:font>
  <w:font w:name="PFCentroSlabPro-Regular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18:00Z</dcterms:created>
  <dc:creator>metod</dc:creator>
  <dc:description/>
  <dc:language>en-US</dc:language>
  <cp:lastModifiedBy>Пользователь Windows</cp:lastModifiedBy>
  <cp:lastPrinted>2018-03-01T14:21:00Z</cp:lastPrinted>
  <dcterms:modified xsi:type="dcterms:W3CDTF">2020-06-27T08:18:00Z</dcterms:modified>
  <cp:revision>2</cp:revision>
  <dc:subject/>
  <dc:title/>
</cp:coreProperties>
</file>