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bookmarkStart w:id="0" w:name="bookmark0"/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План работы на октябрь 2020 года.</w:t>
      </w:r>
      <w:bookmarkEnd w:id="0"/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6505"/>
        <w:gridCol w:w="1276"/>
        <w:gridCol w:w="2410"/>
      </w:tblGrid>
      <w:tr>
        <w:trPr>
          <w:trHeight w:val="2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512" w:hRule="atLeast"/>
        </w:trPr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едагогического коллектива, направленная на улучшение образовательного процесса. План работы по всеобучу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одическая работа</w:t>
            </w:r>
          </w:p>
        </w:tc>
      </w:tr>
      <w:tr>
        <w:trPr>
          <w:trHeight w:val="5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олодыми специалистами с целью оказания методической помощи. Посещение уроков настав</w:t>
              <w:softHyphen/>
              <w:t xml:space="preserve">никам и администрац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1-08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5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МО. Планирование системы открытых уроков   в рамках каждого ШМО. Анализ стартовых контроль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5-10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О</w:t>
            </w:r>
          </w:p>
        </w:tc>
      </w:tr>
      <w:tr>
        <w:trPr>
          <w:trHeight w:val="5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бного ОГЭ в 10-х классах по предметам (русский, математика, обществознание, биология, физ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,2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и проведение школьных  предметных  олимпиад. Цель: индивидуализировать работу уча</w:t>
              <w:softHyphen/>
              <w:t>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12-24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 С.Д., рук.МО</w:t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ы творческой группы учителей-предметников. Цель: подготовка учащихся к школьному, городскому туру конференции «Шаг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7-1</w:t>
            </w: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джимурадова С.Д.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мурзаева Д.К.</w:t>
            </w:r>
          </w:p>
        </w:tc>
      </w:tr>
      <w:tr>
        <w:trPr>
          <w:trHeight w:val="5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ПР в 5-9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кина Н.Г., учителя-предметники</w:t>
            </w:r>
          </w:p>
        </w:tc>
      </w:tr>
      <w:tr>
        <w:trPr>
          <w:trHeight w:val="5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ИЗО, музыки, физвоспитания, технологии. Цель: выставка  творческих работ учащихся, открытые уроки,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9-2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лаур С.П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дова С.А.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по всеобучу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сирот и опекаемых  детей, семей и «группы риска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ая служба</w:t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 и ГИА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дварительной базы данных учащихся выпускных классов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екта демонстрационного варианта ОГЭ и ЕГЭ по предметам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ения учащихся элективных курсов по подготовке ОГЭ и ЕГЭ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Стартовые пробные ЕГЭ  по русскому языку и математике (11 классы)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выпускников к ОГЭ и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 С.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служба</w:t>
            </w:r>
          </w:p>
        </w:tc>
      </w:tr>
      <w:tr>
        <w:trPr>
          <w:trHeight w:val="264" w:hRule="atLeast"/>
        </w:trPr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 внутришкольного контроля</w:t>
            </w:r>
          </w:p>
        </w:tc>
      </w:tr>
      <w:tr>
        <w:trPr>
          <w:trHeight w:val="2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й контроль: проверка журналов  по ТБ. Работа с электронными днев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 кл.руковод.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, 5 кл. Цель: осуществление преемственности в обучении «Адаптация пятиклассников в условиях перехода на новую ступ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-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 соц.психолог.служба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проведение  школьных олимпиад. Реализация программы «Одаренные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МО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посещение и анализ занятий внеурочной деятельности 1-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дина Т.З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а С.С.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проверка рабочих тетрадей 9,10 классов. Цель: выполнение домашних заданий по русскому языку и матема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9-2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онтроль: проверка техники чтения 6-8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-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: проверка индивидуальных  и дополнительных занятий со слабо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даптации первоклассников. Изучение уровня готовности учащихся 1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 0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манова С.С. психологи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сещение и анализ уроков профильных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ева М.А.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учебного процесса: посещение открытых уроков с целью использования ИКТ и интернет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-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кина Н.Г.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айтом: обновление базы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-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кина Н.Г.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онтроль: декада математики 2-4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дина Т.З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а С.С.</w:t>
            </w:r>
          </w:p>
        </w:tc>
      </w:tr>
      <w:tr>
        <w:trPr>
          <w:trHeight w:val="264" w:hRule="atLeast"/>
        </w:trPr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щания. Собрания</w:t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директора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 интеллектуально одаренными учащимися. Итоги  школьных предметных олимпиад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роведения декады ИЗО, технологии, музыки и физкультуры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классно-обобщающего контроля  по 5 кл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уроках физики, информатики, химии,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7.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6.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9.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 С.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ова А.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261" w:hRule="atLeast"/>
        </w:trPr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ая работа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чник по профилактике наркомании и табакокур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часы по профилактике наркомании и пропаганде ЗОЖ (5-11кл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граф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и учащихся 9-11классов с представителями Межведомственных организаций по вопросам соблюдение З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З.Ш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городском мероприятии, посвященном «Дню пожилого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жаты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Учащиеся 7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</w:rPr>
              <w:t>класса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стихотворений собственного сочинения, посвященных «Дню учител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 1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санова Ф.К.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а учащихся 7-9 классов со специалистами наркодиспансера, специалистами цент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мощи семьи и детства (8класс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банова З.Ш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аева М.Г.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 стенгазет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- это призвание» (5-9классы)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ОЖ» (7-11классы)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 (5-10клас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0.</w:t>
            </w:r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.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жат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сенова А.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аева М.Г.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«Золотая осе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ешкова М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9-11классов)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овая эвак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3.10.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банова З.Ш.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новление банка данных по детям группы риска «Выявление семей ТЖС»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рофориентации (8клас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иректор гимназии №17                                                               А.Н.Бабатова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3:00Z</dcterms:created>
  <dc:creator>User</dc:creator>
  <dc:description/>
  <cp:keywords/>
  <dc:language>en-US</dc:language>
  <cp:lastModifiedBy>Admin</cp:lastModifiedBy>
  <cp:lastPrinted>2020-10-01T06:56:00Z</cp:lastPrinted>
  <dcterms:modified xsi:type="dcterms:W3CDTF">2020-10-01T04:08:00Z</dcterms:modified>
  <cp:revision>26</cp:revision>
  <dc:subject/>
  <dc:title/>
</cp:coreProperties>
</file>