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bookmark0"/>
      <w:r>
        <w:rPr>
          <w:rFonts w:cs="Times New Roman" w:ascii="Times New Roman" w:hAnsi="Times New Roman"/>
          <w:b/>
          <w:sz w:val="32"/>
          <w:szCs w:val="32"/>
        </w:rPr>
        <w:t>План работы на ноябрь 2020года.</w:t>
      </w:r>
      <w:bookmarkEnd w:id="0"/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11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8"/>
        <w:gridCol w:w="6642"/>
        <w:gridCol w:w="918"/>
        <w:gridCol w:w="3071"/>
      </w:tblGrid>
      <w:tr>
        <w:trPr>
          <w:trHeight w:val="2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о-методическая рабо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512" w:hRule="atLeast"/>
        </w:trPr>
        <w:tc>
          <w:tcPr>
            <w:tcW w:w="1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ебного учреждения, направленная на улучшение учебного процесс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методическая работа.</w:t>
            </w:r>
          </w:p>
        </w:tc>
      </w:tr>
      <w:tr>
        <w:trPr>
          <w:trHeight w:val="3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совет. Реализация общешкольной методической темы «повышение качества образования через повышение профессионального уровня педагога в условиях реализации ФГОС и введения профессионального стандарта педагога. Эффективность урока-стимул к успеху учителя и ученика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НМР Гаджимурадова С.Д.</w:t>
            </w:r>
          </w:p>
        </w:tc>
      </w:tr>
      <w:tr>
        <w:trPr>
          <w:trHeight w:val="3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: «Классный руководитель –ключевая фигура образовательного процесса современной школы. Итоги 1 четверти. Преодоление школьной неуспеваемост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в 10-00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 Курбанова З.Ш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ам.директора по УВР Танаева М.А.</w:t>
            </w:r>
          </w:p>
        </w:tc>
      </w:tr>
      <w:tr>
        <w:trPr>
          <w:trHeight w:val="3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ШМО «Ориентиры и перспективы профессионального развития педагог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 М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ам.директора по НМР Гаджимурадова С.Д.</w:t>
            </w:r>
          </w:p>
        </w:tc>
      </w:tr>
      <w:tr>
        <w:trPr>
          <w:trHeight w:val="3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молодого учителя. Занятие 1:семинар-практикум «Системно-деятельностный подход  в обучении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НМР Гаджимурадова С.Д.</w:t>
            </w:r>
          </w:p>
        </w:tc>
      </w:tr>
      <w:tr>
        <w:trPr>
          <w:trHeight w:val="3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едметная декада русского языка и литературы. Цель: обобщение опыта работы учителей,  выставка творческих работ учащихся, проведение открытых уроков, внеклассных мероприят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0.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наева М.А.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Каллаур С.П.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ук МО Гасанова Ф.К.</w:t>
            </w:r>
          </w:p>
        </w:tc>
      </w:tr>
      <w:tr>
        <w:trPr>
          <w:trHeight w:val="3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едметная декада математики 1-4кл. Цель: обобщение опыта работы учителей,  выставка творческих работ учащихся, проведение открытых уроков, внеклассных мероприят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6.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дина Т.З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а С.С.</w:t>
            </w:r>
          </w:p>
        </w:tc>
      </w:tr>
      <w:tr>
        <w:trPr>
          <w:trHeight w:val="3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«Одаренные дети». Участие в научно-практической конференции «Шаг в будущее», в городских предметных олимпиада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урадова С.Д. зам.директора по НМР</w:t>
            </w:r>
          </w:p>
        </w:tc>
      </w:tr>
      <w:tr>
        <w:trPr>
          <w:trHeight w:val="3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ЕГЭ и ГИА: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ные экзамены в форме ОГЭ-9кл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ный экзамен в форме ЕГЭ-11кл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консультирование  по вопросам ЕГЭ и ГИА  учащихся, учителей, кл.руководит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базой данных выпускник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.ме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зам.директора по УВР Каллаур С.П., Танаева М.А.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ЕГЭ, СПС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ИКТ Саратовкина Н.Г.</w:t>
            </w:r>
          </w:p>
        </w:tc>
      </w:tr>
      <w:tr>
        <w:trPr>
          <w:trHeight w:val="264" w:hRule="atLeast"/>
        </w:trPr>
        <w:tc>
          <w:tcPr>
            <w:tcW w:w="1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ан внутришкольного контроля</w:t>
            </w:r>
          </w:p>
        </w:tc>
      </w:tr>
      <w:tr>
        <w:trPr>
          <w:trHeight w:val="2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й контроль: проверка журналов, личных дел учащихся. Цель: объективность выставления четвертных оценок, выполнение практической части программ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</w:tr>
      <w:tr>
        <w:trPr>
          <w:trHeight w:val="2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 контроль в 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а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 ме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 Каллаур С.П., Танаева М.А.</w:t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сещаемости учащихся  учебных занятий ( 5-11кл.), элективных курсов 9-11 к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 Каллаур С.П., Танаева М.А.</w:t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преподавания учебных дисциплин:срезы знаний по русскому языку, математике в форме приближенной к итоговой аттестации  (9кл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8.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 Каллаур С.П., Танаева М.А.</w:t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 контроль: декада математики 1-4к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6.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директора по УВР Шамардина Т.З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а С.С.</w:t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 контроль: декада русского языка и литературы  5-11к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23.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наева М.А.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Каллаур С.П.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 МО Гасанова Ф.К.</w:t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: подведение итогов внутришкольного контроля по проверке школьной документации (классных журналов, личных дел, журнала учета успеваемости, находящихся на дом.обучении 1-11кл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: проверка тетрадей  для контрольных работ по русскому языку и математике  в 5-9 классах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 Каллаур С.П., Танаева М.А.</w:t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учебного процесса: применение интернет тестов или использование  онлайн тестов для проверки знаний учащихся – обмен опыт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месс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ам.директора по ИКТ Саратовкина Н.Г.</w:t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пополнением материально-технической базы гимназии:смотр кабине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0.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ком Бахмудова С.А.</w:t>
            </w:r>
          </w:p>
        </w:tc>
      </w:tr>
      <w:tr>
        <w:trPr>
          <w:trHeight w:val="264" w:hRule="atLeast"/>
        </w:trPr>
        <w:tc>
          <w:tcPr>
            <w:tcW w:w="1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вещания. Собрания</w:t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овещание при директоре и зам.директора :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классно-обобщающего контроля 10кл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декады МО русского языка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декады по математик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30.1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Бабатова А.Н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 Каллаур С.П., ТанаеваМ.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нач.шк.</w:t>
            </w:r>
          </w:p>
        </w:tc>
      </w:tr>
      <w:tr>
        <w:trPr>
          <w:trHeight w:val="261" w:hRule="atLeast"/>
        </w:trPr>
        <w:tc>
          <w:tcPr>
            <w:tcW w:w="1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ьная рабо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ячник правового воспитания.</w:t>
            </w:r>
          </w:p>
        </w:tc>
      </w:tr>
      <w:tr>
        <w:trPr>
          <w:trHeight w:val="2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часы , посвященные «Дню народного единства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-0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</w:tr>
      <w:tr>
        <w:trPr>
          <w:trHeight w:val="2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стенгазе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гражданин своей стран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матери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14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1.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</w:t>
            </w:r>
          </w:p>
        </w:tc>
      </w:tr>
      <w:tr>
        <w:trPr>
          <w:trHeight w:val="2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антинаркотических агитбригад «Мы за здоровый образ жизни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16.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ана по профилактике правонаруше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 Курбанова З.Ш.</w:t>
            </w:r>
          </w:p>
        </w:tc>
      </w:tr>
      <w:tr>
        <w:trPr>
          <w:trHeight w:val="2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учащихся 7-9 классов по вопросам приверженности к употреблению психоактивных вещест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-30.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С</w:t>
            </w:r>
          </w:p>
        </w:tc>
      </w:tr>
      <w:tr>
        <w:trPr>
          <w:trHeight w:val="2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о слабоуспевающими, по итогам  первой четверт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С</w:t>
            </w:r>
          </w:p>
        </w:tc>
      </w:tr>
      <w:tr>
        <w:trPr>
          <w:trHeight w:val="2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родителями. Индивидуальные беседы психолога с родителями группы риск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в теч.мес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С</w:t>
            </w:r>
          </w:p>
        </w:tc>
      </w:tr>
      <w:tr>
        <w:trPr>
          <w:trHeight w:val="2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значении домашнего задания в учебной деятельности школьника» 1-4к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ические и возрастные особенности подрост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ак научиться быть ответственным за свои поступки 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и этики поведения для детей и взрослых»5-9к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арактер моего ребен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и, которые выбирают наши дети» 10-11к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-14.1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8-30 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жиме онлайн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руководители,  зам.директора по УВР 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иректор гимназии №17                                                            А.Н.Бабатова</w:t>
      </w:r>
    </w:p>
    <w:sectPr>
      <w:type w:val="nextPage"/>
      <w:pgSz w:w="11906" w:h="16838"/>
      <w:pgMar w:left="366" w:right="142" w:gutter="0" w:header="0" w:top="426" w:footer="0" w:bottom="1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3">
    <w:name w:val="Основной текст (3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2">
    <w:name w:val="Основной текст (2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5">
    <w:name w:val="Основной текст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1"/>
      <w:szCs w:val="21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53:00Z</dcterms:created>
  <dc:creator>User</dc:creator>
  <dc:description/>
  <cp:keywords/>
  <dc:language>en-US</dc:language>
  <cp:lastModifiedBy>Admin</cp:lastModifiedBy>
  <cp:lastPrinted>2020-11-06T10:39:00Z</cp:lastPrinted>
  <dcterms:modified xsi:type="dcterms:W3CDTF">2020-11-22T08:06:00Z</dcterms:modified>
  <cp:revision>61</cp:revision>
  <dc:subject/>
  <dc:title/>
</cp:coreProperties>
</file>