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bookmarkStart w:id="0" w:name="bookmark0"/>
      <w:bookmarkStart w:id="1" w:name="bookmark0"/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2" w:name="bookmark0"/>
      <w:r>
        <w:rPr>
          <w:rFonts w:cs="Times New Roman" w:ascii="Times New Roman" w:hAnsi="Times New Roman"/>
          <w:b/>
          <w:sz w:val="32"/>
          <w:szCs w:val="32"/>
        </w:rPr>
        <w:t>План работы на январь 2021 года.</w:t>
      </w:r>
      <w:bookmarkEnd w:id="2"/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109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5"/>
        <w:gridCol w:w="6505"/>
        <w:gridCol w:w="1276"/>
        <w:gridCol w:w="2618"/>
      </w:tblGrid>
      <w:tr>
        <w:trPr>
          <w:trHeight w:val="27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учно-методическая рабо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512" w:hRule="atLeast"/>
        </w:trPr>
        <w:tc>
          <w:tcPr>
            <w:tcW w:w="1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учебного учреждения, направленная на повышение качества образовательного процесс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методическая работа.</w:t>
            </w:r>
          </w:p>
        </w:tc>
      </w:tr>
      <w:tr>
        <w:trPr>
          <w:trHeight w:val="5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НМС «Способы организации коммуникаций на уроке: условия, средства, технологии». Круглый ст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урадоваС.Д., Ханмурзаева Д.К.</w:t>
            </w:r>
          </w:p>
        </w:tc>
      </w:tr>
      <w:tr>
        <w:trPr>
          <w:trHeight w:val="5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седание ШМО  «Обеспечение успешности учащихся в учебной деятельност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 ШМО</w:t>
            </w:r>
          </w:p>
        </w:tc>
      </w:tr>
      <w:tr>
        <w:trPr>
          <w:trHeight w:val="36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молодого учителя «Основные методы и технологии развития универсальных учебных действ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урадова С.Д., рук.ШМО</w:t>
            </w:r>
          </w:p>
        </w:tc>
      </w:tr>
      <w:tr>
        <w:trPr>
          <w:trHeight w:val="26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ная декада истории, истории Дагестана, КТНД. Открытые уроки, внеклассные мероприятия, предметные газе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30.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аева Р.А., зам.директора по УВР, учителя-предметники</w:t>
            </w:r>
          </w:p>
        </w:tc>
      </w:tr>
      <w:tr>
        <w:trPr>
          <w:trHeight w:val="31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 учащихся к ЕГЭ и ОГЭ :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с заданиями различной сложности, работа с бланками регистрации: проведение   пробных экзаменов в 11-х классах в форме ЕГЭ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данных о выборе предм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 предметники, кл.руковод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а С.С.</w:t>
            </w:r>
          </w:p>
        </w:tc>
      </w:tr>
      <w:tr>
        <w:trPr>
          <w:trHeight w:val="5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дрение ФГОС ООО 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внеурочной деятельности учащихся 5-9 классов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и анкетирование родителей о введении и реализации ФГОС ООО через проведение родительских собраний, сайт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ме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, кл.руковод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 внутришкольного контроля</w:t>
            </w:r>
          </w:p>
        </w:tc>
      </w:tr>
      <w:tr>
        <w:trPr>
          <w:trHeight w:val="21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контроль: контроль выполнения всеобуча. Цель: контроль  работы кл.руководителей по предупреждению неуспеваемости. Контроль посещаемости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мес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</w:t>
            </w:r>
          </w:p>
        </w:tc>
      </w:tr>
      <w:tr>
        <w:trPr>
          <w:trHeight w:val="21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проверки журн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ме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</w:t>
            </w:r>
          </w:p>
        </w:tc>
      </w:tr>
      <w:tr>
        <w:trPr>
          <w:trHeight w:val="26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ный контроль: проверка тетрадей учащихся  5-8  классов по русскому языку и математике. Цель: виды письменных работ, творческих  и домашних. Системность работы над ошиб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мес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асанова Ф.К.</w:t>
            </w:r>
          </w:p>
        </w:tc>
      </w:tr>
      <w:tr>
        <w:trPr>
          <w:trHeight w:val="26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й контроль: контроль преподавания вторых иностранных язы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мес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аева М.А.</w:t>
            </w:r>
          </w:p>
        </w:tc>
      </w:tr>
      <w:tr>
        <w:trPr>
          <w:trHeight w:val="26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й контроль:  состояние преподавания техн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мес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лаур С.П.</w:t>
            </w:r>
          </w:p>
        </w:tc>
      </w:tr>
      <w:tr>
        <w:trPr>
          <w:trHeight w:val="26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й контроль:  декада литературного чтения во  2-4 клас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30.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УВР Шамардина Т.З., Османова С.С.</w:t>
            </w:r>
          </w:p>
        </w:tc>
      </w:tr>
      <w:tr>
        <w:trPr>
          <w:trHeight w:val="26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контроль:  проверка работы учителей  с электронными дневни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мес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кина Н.Г.</w:t>
            </w:r>
          </w:p>
        </w:tc>
      </w:tr>
      <w:tr>
        <w:trPr>
          <w:trHeight w:val="26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о- обобщающий контроль : проведение пробных ОГЭ по предметам по выбору в 9-х клас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, рук МО</w:t>
            </w:r>
          </w:p>
        </w:tc>
      </w:tr>
      <w:tr>
        <w:trPr>
          <w:trHeight w:val="264" w:hRule="atLeast"/>
        </w:trPr>
        <w:tc>
          <w:tcPr>
            <w:tcW w:w="1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ІІІ Совещания. </w:t>
            </w:r>
          </w:p>
        </w:tc>
      </w:tr>
      <w:tr>
        <w:trPr>
          <w:trHeight w:val="26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 при директоре: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ы пробных экзаменов ЕГЭ для претендентов на медаль, проводимых УО 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о-педагогическое сопровождение одаренных детей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 работы психологов, соц.педагог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това А.Н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</w:t>
            </w:r>
          </w:p>
        </w:tc>
      </w:tr>
      <w:tr>
        <w:trPr>
          <w:trHeight w:val="261" w:hRule="atLeast"/>
        </w:trPr>
        <w:tc>
          <w:tcPr>
            <w:tcW w:w="1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тельная работа</w:t>
            </w:r>
          </w:p>
        </w:tc>
      </w:tr>
      <w:tr>
        <w:trPr>
          <w:trHeight w:val="26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чник духовно-нравственного воспита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часы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«Школа мой дом, будь хозяином в нем» (поведение, внешний вид,правила этикета в столовой ) 2-4к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кола вежливых наук» 5-6к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говорим о жизни» (что есть счастье, труд, совесть?)7-9к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 и мое поколение» (жизненное кредо достойного человека, молодежные субкульту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 месс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овод.</w:t>
            </w:r>
          </w:p>
        </w:tc>
      </w:tr>
      <w:tr>
        <w:trPr>
          <w:trHeight w:val="26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иминутки на кл.часах и уроках истории  о международном положении в мире. (6-11 к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мес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овод, учителя истории и обществознания</w:t>
            </w:r>
          </w:p>
        </w:tc>
      </w:tr>
      <w:tr>
        <w:trPr>
          <w:trHeight w:val="26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проекта развития РД «Безопасный Дагестан». Профилактика правонарушений,  наркомании  и табакокурения Встречи с мед работниками гимназии, специалистами Роспотребнадзо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мес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оводители</w:t>
            </w:r>
          </w:p>
        </w:tc>
      </w:tr>
      <w:tr>
        <w:trPr>
          <w:trHeight w:val="26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еализация программы по ДДТТ «Шагая осторожно, по улице иди и только там, где надо, ее  переходи» (на кл.часах 2-7 к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ме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овод</w:t>
            </w:r>
          </w:p>
        </w:tc>
      </w:tr>
      <w:tr>
        <w:trPr>
          <w:trHeight w:val="26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рание попечительского 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</w:t>
            </w:r>
          </w:p>
        </w:tc>
      </w:tr>
      <w:tr>
        <w:trPr>
          <w:trHeight w:val="26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лана подготовки к 50-летию гимназ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в теч.ме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ова З.Ш.</w:t>
            </w:r>
          </w:p>
        </w:tc>
      </w:tr>
      <w:tr>
        <w:trPr>
          <w:trHeight w:val="26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ие собрания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ые ценности семьи и их значение для ребенка 1-4к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семьи в развитии работоспособности  ученика 5-7к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онность и интересы подростков в выборе профессии 8-10к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научиться быть ответственным за свои поступки 9к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ученика к учебной деятельности. Подготовка ЕГ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15-16.01 на платформе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овод.</w:t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иректор гимназии №17                                                                            А.Н.Бабатов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366" w:right="142" w:gutter="0" w:header="0" w:top="567" w:footer="0" w:bottom="10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366CC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3">
    <w:name w:val="Основной текст (3)_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2">
    <w:name w:val="Основной текст (2)_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15">
    <w:name w:val="Основной текст_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300"/>
      <w:outlineLvl w:val="0"/>
    </w:pPr>
    <w:rPr>
      <w:rFonts w:ascii="Times New Roman" w:hAnsi="Times New Roman" w:eastAsia="Times New Roman" w:cs="Times New Roman"/>
      <w:b/>
      <w:bCs/>
      <w:sz w:val="31"/>
      <w:szCs w:val="31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1"/>
      <w:szCs w:val="21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b/>
      <w:bCs/>
      <w:sz w:val="20"/>
      <w:szCs w:val="20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1"/>
      <w:szCs w:val="21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53:00Z</dcterms:created>
  <dc:creator>User</dc:creator>
  <dc:description/>
  <cp:keywords/>
  <dc:language>en-US</dc:language>
  <cp:lastModifiedBy>Admin</cp:lastModifiedBy>
  <cp:lastPrinted>2021-01-13T13:35:00Z</cp:lastPrinted>
  <dcterms:modified xsi:type="dcterms:W3CDTF">2021-01-13T10:35:00Z</dcterms:modified>
  <cp:revision>74</cp:revision>
  <dc:subject/>
  <dc:title/>
</cp:coreProperties>
</file>