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 w:before="0" w:after="0"/>
        <w:ind w:left="426" w:hanging="0"/>
        <w:jc w:val="center"/>
        <w:rPr>
          <w:sz w:val="32"/>
        </w:rPr>
      </w:pPr>
      <w:r>
        <w:rPr>
          <w:sz w:val="32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76" w:before="0" w:after="0"/>
        <w:ind w:left="426" w:hanging="0"/>
        <w:jc w:val="center"/>
        <w:rPr>
          <w:sz w:val="32"/>
        </w:rPr>
      </w:pPr>
      <w:r>
        <w:rPr>
          <w:sz w:val="32"/>
        </w:rPr>
        <w:t>План работы МБОУ «Гимназия 17»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426" w:hanging="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а май 2021года.</w:t>
      </w:r>
      <w:bookmarkEnd w:id="1"/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94"/>
        <w:gridCol w:w="1418"/>
        <w:gridCol w:w="29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, направленные на улучшение образовательного процесса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 внутри школьного контроля.</w:t>
            </w:r>
          </w:p>
        </w:tc>
      </w:tr>
      <w:tr>
        <w:trPr>
          <w:trHeight w:val="11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я при директоре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ходе подготовки к экзаменам. Организационное завершение учебного год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летней трудовой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то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при завуче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промежуточной и итоговой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заместителей директора: 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писания экзаменов;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ределение нагрузки учителей на 2021-     2022 учебный год;  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анализа работы за текущий год;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а работы на новый учебный     год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:</w:t>
            </w:r>
          </w:p>
          <w:p>
            <w:pPr>
              <w:pStyle w:val="Normal"/>
              <w:ind w:left="6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еводе и допуске учащихся к экзаменам (9, 11 классы);</w:t>
            </w:r>
          </w:p>
          <w:p>
            <w:pPr>
              <w:pStyle w:val="Normal"/>
              <w:ind w:left="6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промежуточной аттестации учащихся 5-8 классов и 10-х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и срезов знаний учащихся 4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то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качества зн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всеобуча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и итоговая аттес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27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. Цель: работа классного руководителя с журналом. Прохождение программного материала, объективность выставленных оце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-22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по УВ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 учащихся . Правильность заполнения личных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-28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по УВ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элективных курсов, результа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-28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НМР Гаджимурадова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оговые родительские собрания 1-8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приеме в 10-е (профильные)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,29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военно-патриотического воспит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76 годовщине  Победы в ВОВ: «Поклонимся великим тем годам», «Они сражались за Родину» (2-11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м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 «День Победы» (5-10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-1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стихотворений собственного сочинения «Гордимся и пом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МО Гасанова Ф.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дилова С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линейки, посвященные 76 годовщине Победы в ВОВ (2-8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м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родительские собрания на тему : «Летний отдых-20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кл.руково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таем детям о 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м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ева Т.И.-зав.библиотек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ы по предупреждению ДДТТ и безопасном  пребывании в местах массового скопления 1-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СП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. Поздравление ветеранов на дому (7-8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7-8к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 мероприятие , посвященное 50-летию юбилею гимн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З.Ш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, работа с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ме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, вожат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енно-патриотической песни «С песней к Поб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-15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К.Э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б участии в летней оздоровительной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М.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 У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З.Ш.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5872" w:leader="none"/>
        </w:tabs>
        <w:spacing w:lineRule="exact" w:line="300"/>
        <w:ind w:left="3040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872" w:leader="none"/>
        </w:tabs>
        <w:spacing w:lineRule="exact" w:line="300"/>
        <w:ind w:left="3040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872" w:leader="none"/>
        </w:tabs>
        <w:spacing w:lineRule="exact" w:line="300"/>
        <w:ind w:left="3040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872" w:leader="none"/>
        </w:tabs>
        <w:spacing w:lineRule="exact" w:line="300"/>
        <w:ind w:left="3040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872" w:leader="none"/>
        </w:tabs>
        <w:spacing w:lineRule="exact" w:line="300"/>
        <w:ind w:left="3040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872" w:leader="none"/>
        </w:tabs>
        <w:spacing w:lineRule="exact" w:line="30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872" w:leader="none"/>
        </w:tabs>
        <w:spacing w:lineRule="exact" w:line="30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     гимназии №17                                                                                  Бабатова А.Н.</w:t>
      </w:r>
    </w:p>
    <w:p>
      <w:pPr>
        <w:pStyle w:val="51"/>
        <w:shd w:fill="auto" w:val="clear"/>
        <w:tabs>
          <w:tab w:val="clear" w:pos="708"/>
          <w:tab w:val="left" w:pos="5872" w:leader="none"/>
        </w:tabs>
        <w:spacing w:lineRule="exact" w:line="300"/>
        <w:ind w:left="30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284" w:right="418" w:gutter="0" w:header="0" w:top="3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50pt">
    <w:name w:val="Основной текст (5)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TimesNewRoman15pt0pt">
    <w:name w:val="Основной текст (5) + Times New Roman;1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50pt">
    <w:name w:val="WW-Основной текст (5)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5145pt0pt">
    <w:name w:val="Основной текст (5) + 14;5 pt;Не полужирный;Не 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585pt0pt">
    <w:name w:val="Основной текст (5) + 8;5 pt;Не полужирный;Не 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1pt">
    <w:name w:val="Основной текст (5) + 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5TimesNewRoman15pt1pt">
    <w:name w:val="Основной текст (5) + Times New Roman;15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Calibri" w:hAnsi="Calibri" w:eastAsia="Calibri" w:cs="Times New Roman"/>
      <w:color w:val="000000"/>
      <w:spacing w:val="-10"/>
      <w:sz w:val="15"/>
      <w:szCs w:val="1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pacing w:val="-2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03:00Z</dcterms:created>
  <dc:creator>User</dc:creator>
  <dc:description/>
  <cp:keywords/>
  <dc:language>en-US</dc:language>
  <cp:lastModifiedBy>Admin</cp:lastModifiedBy>
  <cp:lastPrinted>2021-04-30T16:35:00Z</cp:lastPrinted>
  <dcterms:modified xsi:type="dcterms:W3CDTF">2021-04-30T12:35:00Z</dcterms:modified>
  <cp:revision>4</cp:revision>
  <dc:subject/>
  <dc:title/>
</cp:coreProperties>
</file>