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bookmarkStart w:id="0" w:name="bookmark0"/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лан работы на октябрь 2021 года.</w:t>
      </w:r>
      <w:bookmarkEnd w:id="0"/>
    </w:p>
    <w:tbl>
      <w:tblPr>
        <w:tblW w:w="112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7"/>
        <w:gridCol w:w="6083"/>
        <w:gridCol w:w="1417"/>
        <w:gridCol w:w="3071"/>
      </w:tblGrid>
      <w:tr>
        <w:trPr>
          <w:trHeight w:val="2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о-метод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512" w:hRule="atLeast"/>
        </w:trPr>
        <w:tc>
          <w:tcPr>
            <w:tcW w:w="1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педагогического коллектива, направленная на улучшение образовательного процесса. План работы по всеобучу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тодическая работа</w:t>
            </w:r>
          </w:p>
        </w:tc>
      </w:tr>
      <w:tr>
        <w:trPr>
          <w:trHeight w:val="5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абота с молодыми специалистами с целью оказания методической помощи, знакомство с нормативно—правовой документацией. Посещение уроков настав</w:t>
              <w:softHyphen/>
              <w:t xml:space="preserve">никам и администраци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4-9.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</w:tc>
      </w:tr>
      <w:tr>
        <w:trPr>
          <w:trHeight w:val="5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МО. Планирование системы открытых уроков   в рамках каждого ШМО. Анализ стартовых контрольных работ. Формы реализации  программ внеуроч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8.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МО</w:t>
            </w:r>
          </w:p>
        </w:tc>
      </w:tr>
      <w:tr>
        <w:trPr>
          <w:trHeight w:val="5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и проведение школьных  предметных  олимпиад. Цель: индивидуализировать работу уча</w:t>
              <w:softHyphen/>
              <w:t>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У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урадова С.Д., рук.МО</w:t>
            </w:r>
          </w:p>
        </w:tc>
      </w:tr>
      <w:tr>
        <w:trPr>
          <w:trHeight w:val="2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работы творческой группы учителей-предметников. Цель: подготовка учащихся к школьному, городскому туру конференции «Шаг в будуще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6.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Гаджимурадова С.Д. зам . директора по НМР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М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мурзаева Д.К.</w:t>
            </w:r>
          </w:p>
        </w:tc>
      </w:tr>
      <w:tr>
        <w:trPr>
          <w:trHeight w:val="3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ПР в 5-9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аратовкина Н.Г зам . директора по ИКТ., учителя-предметники</w:t>
            </w:r>
          </w:p>
        </w:tc>
      </w:tr>
      <w:tr>
        <w:trPr>
          <w:trHeight w:val="5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 ИЗО, музыки, физвоспитания, технологии. Цель: выставка  творческих работ учащихся, открытые уроки, внекласс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 . директора по УВР  Каллаур С.П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дова С.А.</w:t>
            </w:r>
          </w:p>
        </w:tc>
      </w:tr>
      <w:tr>
        <w:trPr>
          <w:trHeight w:val="5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по всеобучу: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сирот и опекаемых  детей, семей и «группы риска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сихологическая служба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 и ГИА: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дварительной базы данных учащихся выпускных классов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оекта демонстрационного варианта ОГЭ и ЕГЭ по предметам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сещения учащихся элективных курсов по подготовке ОГЭ и ЕГЭ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бного ЕГЭ по русскому языку 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дготовка выпускников к ОГЭ и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урадова С.Д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М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по УВР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служба</w:t>
            </w:r>
          </w:p>
        </w:tc>
      </w:tr>
      <w:tr>
        <w:trPr>
          <w:trHeight w:val="264" w:hRule="atLeast"/>
        </w:trPr>
        <w:tc>
          <w:tcPr>
            <w:tcW w:w="1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н внутришкольного контроля</w:t>
            </w:r>
          </w:p>
        </w:tc>
      </w:tr>
      <w:tr>
        <w:trPr>
          <w:trHeight w:val="2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й контроль: проверка журналов  по ТБ. Работа с электронными дневни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.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 кл.руковод.</w:t>
            </w:r>
          </w:p>
        </w:tc>
      </w:tr>
      <w:tr>
        <w:trPr>
          <w:trHeight w:val="2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 контроль, 5 кл. Цель: осуществление преемственности в обучении «Адаптация пятиклассников в условиях перехода на новую ступ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-18.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 соц.психолог.служба</w:t>
            </w:r>
          </w:p>
        </w:tc>
      </w:tr>
      <w:tr>
        <w:trPr>
          <w:trHeight w:val="2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гиональных диагностических работ по математике учащихся 8,10,11 классов . Цель: контроль и оценка качества образова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а С.С. – зам . директора по УВР</w:t>
            </w:r>
          </w:p>
        </w:tc>
      </w:tr>
      <w:tr>
        <w:trPr>
          <w:trHeight w:val="2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: проведение  школьных олимпиад. Реализация программы «Одаренные де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 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МО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: посещение и анализ занятий внеурочной деятельности 1-4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ам.директора по УВР Шамардина Т.З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а С.С.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: проверка рабочих тетрадей 9,10 классов. Цель: выполнение домашних заданий по русскому языку и математи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0.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:ДКР 2-4 кл, 5-9 кл, тестирование 10-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: проверка индивидуальных  и дополнительных занятий со слабоуспевающ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3.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адаптации первоклассников. Изучение уровня готовности учащихся 1-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9.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 психологи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контроль  . Посещение и анализ уроков профильных кла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учебного процесса: посещение открытых уроков с целью использования ИКТ и интернет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7.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кина Н.Г.-зам.директора по ИКТ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сайтом: обновление базы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.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кина Н.Г.-зам.директора по ИКТ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 контроль: декада математики 2-4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ам.директора по УВР Шамардина Т.З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а С.С.</w:t>
            </w:r>
          </w:p>
        </w:tc>
      </w:tr>
      <w:tr>
        <w:trPr>
          <w:trHeight w:val="264" w:hRule="atLeast"/>
        </w:trPr>
        <w:tc>
          <w:tcPr>
            <w:tcW w:w="1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вещания. Собрания</w:t>
            </w:r>
          </w:p>
        </w:tc>
      </w:tr>
      <w:tr>
        <w:trPr>
          <w:trHeight w:val="2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директора: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 интеллектуально одаренными учащимися. Итоги  школьных предметных олимпиад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проведения декады ИЗО, технологии, музыки и физкультуры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классно-обобщающего контроля  по 5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урадова С.Д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това А.Н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</w:tc>
      </w:tr>
      <w:tr>
        <w:trPr>
          <w:trHeight w:val="261" w:hRule="atLeast"/>
        </w:trPr>
        <w:tc>
          <w:tcPr>
            <w:tcW w:w="1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ьная работа.</w:t>
            </w:r>
            <w:r>
              <w:rPr>
                <w:rFonts w:eastAsia="Times New Roman" w:cs="Times New Roman" w:ascii="Times New Roman" w:hAnsi="Times New Roman"/>
              </w:rPr>
              <w:t xml:space="preserve"> Месячник по профилактике наркомании и табакокурению</w:t>
            </w:r>
          </w:p>
        </w:tc>
      </w:tr>
      <w:tr>
        <w:trPr>
          <w:trHeight w:val="2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часы по профилактике наркомании и пропаганде ЗОЖ (5-11кл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графику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С</w:t>
            </w:r>
          </w:p>
        </w:tc>
      </w:tr>
      <w:tr>
        <w:trPr>
          <w:trHeight w:val="2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 открытый урок ОБЖ, приуроченный ко Дню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.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зриев К.М.</w:t>
            </w:r>
          </w:p>
        </w:tc>
      </w:tr>
      <w:tr>
        <w:trPr>
          <w:trHeight w:val="2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церт, посвященный Дню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.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банова З.Ш.</w:t>
            </w:r>
            <w:r>
              <w:rPr>
                <w:rFonts w:cs="Times New Roman" w:ascii="Times New Roman" w:hAnsi="Times New Roman"/>
              </w:rPr>
              <w:t xml:space="preserve"> зам . директора по ВР</w:t>
            </w:r>
          </w:p>
        </w:tc>
      </w:tr>
      <w:tr>
        <w:trPr>
          <w:trHeight w:val="2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речи учащихся 9-11классов с представителями Межведомственных организаций по вопросам соблюдение ЗО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ова З.Ш. </w:t>
            </w:r>
            <w:r>
              <w:rPr>
                <w:rFonts w:cs="Times New Roman" w:ascii="Times New Roman" w:hAnsi="Times New Roman"/>
              </w:rPr>
              <w:t>зам . директора по 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С</w:t>
            </w:r>
          </w:p>
        </w:tc>
      </w:tr>
      <w:tr>
        <w:trPr>
          <w:trHeight w:val="2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в городской  акции, посвященной «Дню пожилого челове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жаты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Учащиеся 7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</w:rPr>
              <w:t>класса</w:t>
            </w:r>
          </w:p>
        </w:tc>
      </w:tr>
      <w:tr>
        <w:trPr>
          <w:trHeight w:val="2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ьный  районный конкурс «Верны ЮИДовской стра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сенова А.М.- вожатая</w:t>
            </w:r>
          </w:p>
        </w:tc>
      </w:tr>
      <w:tr>
        <w:trPr>
          <w:trHeight w:val="2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 стихотворений собственного сочинения, посвященных «Дню учител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0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В 12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санова Ф.К.- учитель русс.языка, рук МО</w:t>
            </w:r>
          </w:p>
        </w:tc>
      </w:tr>
      <w:tr>
        <w:trPr>
          <w:trHeight w:val="2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реча учащихся 7-9 классов со специалистами наркодиспансера, специалистами центр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мощи семьи и детства (8класс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и месяц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ова З.Ш. </w:t>
            </w:r>
            <w:r>
              <w:rPr>
                <w:rFonts w:cs="Times New Roman" w:ascii="Times New Roman" w:hAnsi="Times New Roman"/>
              </w:rPr>
              <w:t xml:space="preserve">зам . директора по ВР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саева М.Г.-соц.пед</w:t>
            </w:r>
          </w:p>
        </w:tc>
      </w:tr>
      <w:tr>
        <w:trPr>
          <w:trHeight w:val="2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уск стенгазет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- это призвание» (5-9классы)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ЗОЖ» (7-11классы)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осень» (5-10класс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0.</w:t>
            </w:r>
            <w:bookmarkStart w:id="1" w:name="_GoBack"/>
            <w:bookmarkEnd w:id="1"/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12.10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15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жат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сенова А.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ик «Золотая осен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6.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решкова М.В.-рук.М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. (9-11кл)</w:t>
            </w:r>
          </w:p>
        </w:tc>
      </w:tr>
      <w:tr>
        <w:trPr>
          <w:trHeight w:val="2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овая эваку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банова З.Ш.</w:t>
            </w:r>
            <w:r>
              <w:rPr>
                <w:rFonts w:cs="Times New Roman" w:ascii="Times New Roman" w:hAnsi="Times New Roman"/>
              </w:rPr>
              <w:t xml:space="preserve"> зам . директора по ВР</w:t>
            </w:r>
          </w:p>
        </w:tc>
      </w:tr>
      <w:tr>
        <w:trPr>
          <w:trHeight w:val="2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новление банка данных по детям группы риска «Выявление семей ТЖС»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С</w:t>
            </w:r>
          </w:p>
        </w:tc>
      </w:tr>
      <w:tr>
        <w:trPr>
          <w:trHeight w:val="2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профориентации (8класс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сихологи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«Гимназия №17»                                 А.Н.Бабатова</w:t>
      </w:r>
    </w:p>
    <w:sectPr>
      <w:type w:val="nextPage"/>
      <w:pgSz w:w="11906" w:h="16838"/>
      <w:pgMar w:left="510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3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2">
    <w:name w:val="Основной текст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5">
    <w:name w:val="Основной текст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53:00Z</dcterms:created>
  <dc:creator>User</dc:creator>
  <dc:description/>
  <cp:keywords/>
  <dc:language>en-US</dc:language>
  <cp:lastModifiedBy>МБОУ Гимназия 17</cp:lastModifiedBy>
  <cp:lastPrinted>2021-10-09T10:43:00Z</cp:lastPrinted>
  <dcterms:modified xsi:type="dcterms:W3CDTF">2021-10-09T06:44:00Z</dcterms:modified>
  <cp:revision>37</cp:revision>
  <dc:subject/>
  <dc:title/>
</cp:coreProperties>
</file>