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лан работы на нояб</w:t>
      </w:r>
      <w:r>
        <w:rPr/>
        <w:t>рь 2021 года.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5812"/>
        <w:gridCol w:w="1417"/>
        <w:gridCol w:w="3071"/>
      </w:tblGrid>
      <w:tr>
        <w:trPr>
          <w:trHeight w:val="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 педагогического коллектива, направленная на улучшение образовательного процесса. План работы по всеобуч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совет: « Система работы со слабоуспевающими и неуспевающими в условиях реализации ФГОС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рабочих программ по внеурочной деятельности в классе «Одаренные д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оги первой четверти .Преодоление школьной неуспеш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лаур С.П. зам . директора по УВР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аева М.А. директора по УВР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й совет: «Совершенствование урока как одна из форм повышения педагогиче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10 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мурадова С.Д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е ШМО «Традиционные и творческие формы контроля» Методический семин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.МО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Школа молодого учителя . занятие -1ое: « Системно-деятельностный подход в обучении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мурадова С.Д. зам . директора по НМР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е декады по иностранным языкам. Цель : обобщение П.П.О, выставка творческих работ учащихся , открытые уроки, внекласс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 – 25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аева М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Г.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подпрограммы « Одаренные дети « Участие в городской научно- практической конференции « Шаг в будущее», в городских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мурадова С.Д. 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и ГИ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экзамены по русскому языку в форме ОГЭ ( 9 кл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е консультирование по вопросам ЕГЭ, и ГИА уч-ся , родителей , классных руковдителе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выпуск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ЕГЭ Учителя-предметни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й контроль: проверка журналов, личных дел учащихся. Цель: объективность выставления четвертных оценок, выполненияпрактической ча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кл.руковод.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контроль:реализация профильных рабочих программ (10 кла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я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-ся учебных занятий 5-11 классы, электив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я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 дисциплин. Контроль качества знаний: срезы знаний по русскому языку и математике в форме, приближенной к итоговой аттестации (9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декада окружающего мира (2-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25 по гра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: подведение итогов внутришкольного контроля по проверке школьной документации (классных журналов, личных дел учащихся, журналов учета успеваемости обучающихся, находящихся на домашнем обучен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оверка тетрадей для контрольных работ по русскому языку и математике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ебного процесса: применение интернет тестов или использование онлайн для проверки знаний учащихся – обмен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ИОП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полнением материально – технической базы гимназии: смотр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дова С.А., профком</w:t>
            </w:r>
          </w:p>
        </w:tc>
      </w:tr>
      <w:tr>
        <w:trPr>
          <w:trHeight w:val="264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. Собрания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а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лассно-обобщающего контроля  по 10 к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екады иностранных язык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екады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дина Т.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1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.</w:t>
            </w:r>
            <w:r>
              <w:rPr>
                <w:rFonts w:eastAsia="Times New Roman" w:cs="Times New Roman" w:ascii="Times New Roman" w:hAnsi="Times New Roman"/>
              </w:rPr>
              <w:t xml:space="preserve"> Месячник по профилактике наркомании и табакокурению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ы , посвященные «Дню народного един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ерантность – путь к миру» 5-9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та живет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гражданин своей стра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2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нтинаркотических агитбригад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3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Курбанова З.Ш.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7-9 классов по вопросам приверженности к употреблению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30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, по итогам  первой четве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. Индивидуальные беседы психолога с родителями группы ри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начении домашнего задания в учебной деятельности школьника» 1-4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и возрастные особенности подрост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научиться быть ответственным за свои поступки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этики поведения для детей и взрослых»5-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актер мое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, которые выбирают наши дети» 10-11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.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-30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жиме онлай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,  зам.директора по УВР 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ы  «Доброта живет в каждом» 2 – 4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 «Умение общаться – путь к успеху»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Гимназия №17»                                 А.Н.Бабато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1:00Z</dcterms:created>
  <dc:creator>User</dc:creator>
  <dc:description/>
  <cp:keywords/>
  <dc:language>en-US</dc:language>
  <cp:lastModifiedBy>МБОУ Гимназия 17</cp:lastModifiedBy>
  <cp:lastPrinted>2021-11-11T10:48:00Z</cp:lastPrinted>
  <dcterms:modified xsi:type="dcterms:W3CDTF">2021-11-11T07:48:00Z</dcterms:modified>
  <cp:revision>4</cp:revision>
  <dc:subject/>
  <dc:title/>
</cp:coreProperties>
</file>