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>План работы на декабрь  2021 года.</w:t>
      </w:r>
      <w:bookmarkEnd w:id="0"/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6505"/>
        <w:gridCol w:w="1276"/>
        <w:gridCol w:w="2618"/>
      </w:tblGrid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512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бного учреждения, направленная на улучшение учебного процесс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ая работа.</w:t>
            </w:r>
          </w:p>
        </w:tc>
      </w:tr>
      <w:tr>
        <w:trPr>
          <w:trHeight w:val="6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коррекционных занятий с детьми группы ри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мес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-психологи</w:t>
            </w:r>
          </w:p>
        </w:tc>
      </w:tr>
      <w:tr>
        <w:trPr>
          <w:trHeight w:val="5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подпрограммы «Одаренные дети» «Научно-исследовательская р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.мес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С.Д. - зам.директора по НМР</w:t>
            </w:r>
          </w:p>
        </w:tc>
      </w:tr>
      <w:tr>
        <w:trPr>
          <w:trHeight w:val="5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я  МО учителей математики, физики, информатики. Цель: обмен педагогическим опытом, выставки творческих работ учащихся, открытые уроки ,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12-22-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манова С.С.- зам.дир.по УВР, учителя-предметники</w:t>
            </w:r>
          </w:p>
        </w:tc>
      </w:tr>
      <w:tr>
        <w:trPr>
          <w:trHeight w:val="5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 МО учителей иностранных языков Цель: обмен педагогическим опытом, выставки творческих работ учащихся, открытые уроки ,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0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ева М.А. зам.дир.по УВР</w:t>
            </w:r>
          </w:p>
        </w:tc>
      </w:tr>
      <w:tr>
        <w:trPr>
          <w:trHeight w:val="5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уроков молодых специалистов. Выявление и пути преодаления профессиональных затруд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М.О</w:t>
            </w:r>
          </w:p>
        </w:tc>
      </w:tr>
      <w:tr>
        <w:trPr>
          <w:trHeight w:val="5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ЕГЭ и ГИА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ого ЕГЭ по математике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. Родительские собрания по вопросам, связанным с проведением ЕГЭ, ОГЭ (в онлайн-режи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Гаджимурадова С.Д. - зам.директора по НМР, учителя-предметники, СПС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конкурсе «Учи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 внутришкольного контроля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чинение по допуску к экзаменам ЕГЭ по русскому языку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С.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МО.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ежуточная аттестация:  предметные срезы знаний. Проведение ДКР в 5-10кл, административные административные срезы знаний  ( 2-4кл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6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ий контроль: посещение и анализ уроков по ФГОС в 5-9клас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и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проверка классных журналов и электронных журналов.  Цель: накопляемость оценок по предметам, своевременность выставления оценок  по контрольным, самостоятельным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проверка дневников, анализ пропущенных уроков учащихся. Цель: контроль работы классного руководителя 5-11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3-18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й контроль: выполнение образовательных программ на конец І полугодия (2-4 кл), контроль планов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-16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 рук ШМО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выполнения  всеобуча. Итоги  обученности учащихся за І полугодие. Контроль  прохождения  программного материала   по учебным предме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-25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й контроль: проведение электронного мониторинга знаний учащихся 9,11 классов по информатик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кина Н.Г.- зам.директора по ИКТ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для учителей : «Поиск информации в сети 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кина Н.Г. - зам.директора по ИКТ</w:t>
            </w:r>
          </w:p>
        </w:tc>
      </w:tr>
      <w:tr>
        <w:trPr>
          <w:trHeight w:val="269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ІІ Совещания. Собрания</w:t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реализации программы «Одаренные дети»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екады математики, информатики, физика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 декады иностранных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4.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ова А.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С.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оспитательная работа. Месячник правового воспитания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89" w:hanging="1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борьбы со СПИДом» классные часы, встречи с врачом гимназии (9-11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11 классы, СПС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персонал  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правовых знаний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189" w:hanging="1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 мужества», с участием представителей власти, учувствовавших в мероприятиях антитеррористического характера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189" w:hanging="1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«Дню конституции РФ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189" w:hanging="1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права человека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189" w:hanging="1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героев Отеч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1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а Р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истории и обществозн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инспектор ПДН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мероприятия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гимназисты (на уроках музы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6.12.2021г.  По 09.12.2021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ыдова К.Э., вожаты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акции: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известного солдата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лонтера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инвалидов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 финансовой грамотности»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бездомным животн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 м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 ме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жат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С, вожат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биологии 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спортивный онлайн-марафон: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189" w:hanging="1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физкультуры 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стенгазет: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89" w:hanging="1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правовое поле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89" w:hanging="1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12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вожатые 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школы к Новому 2021 году (1-11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10.12.21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на: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9" w:hanging="1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ую новогоднюю игрушку»,</w:t>
            </w:r>
          </w:p>
          <w:p>
            <w:pPr>
              <w:pStyle w:val="Normal"/>
              <w:ind w:left="189" w:hanging="1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благотворительной акции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89" w:hanging="1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ода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М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лова Х.М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театров, в рамках проекта: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189" w:hanging="1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детям Дагестана» (по графику) 1-5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-28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З.Ш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утренники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189" w:hanging="1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стречаем Новый год» (1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7.12.2021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12.2021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ова А.М., Алишейхова Б.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ценности семьи и их значение для ребенка (1-4 кл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подростки курят? 5-9к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ученика к учебной деятельности. Подготовка к ЕГЭ (10-11 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гимназии №17                                                        А.Н.Бабатова</w:t>
      </w:r>
    </w:p>
    <w:sectPr>
      <w:type w:val="nextPage"/>
      <w:pgSz w:w="11906" w:h="16838"/>
      <w:pgMar w:left="366" w:right="14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6:00Z</dcterms:created>
  <dc:creator>User</dc:creator>
  <dc:description/>
  <cp:keywords/>
  <dc:language>en-US</dc:language>
  <cp:lastModifiedBy>МБОУ Гимназия 17</cp:lastModifiedBy>
  <cp:lastPrinted>2021-12-03T13:28:00Z</cp:lastPrinted>
  <dcterms:modified xsi:type="dcterms:W3CDTF">2021-12-03T10:37:00Z</dcterms:modified>
  <cp:revision>3</cp:revision>
  <dc:subject/>
  <dc:title/>
</cp:coreProperties>
</file>