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bookmark0"/>
      <w:bookmarkStart w:id="1" w:name="bookmark0"/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bookmark0"/>
      <w:r>
        <w:rPr>
          <w:rFonts w:cs="Times New Roman" w:ascii="Times New Roman" w:hAnsi="Times New Roman"/>
          <w:b/>
          <w:sz w:val="32"/>
          <w:szCs w:val="32"/>
        </w:rPr>
        <w:t>План работы на январь 2022 года.</w:t>
      </w:r>
      <w:bookmarkEnd w:id="2"/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6384"/>
        <w:gridCol w:w="1842"/>
        <w:gridCol w:w="2173"/>
      </w:tblGrid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12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бного учреждения, направленная на повышение качества образовательного процесс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работа.</w:t>
            </w:r>
          </w:p>
        </w:tc>
      </w:tr>
      <w:tr>
        <w:trPr>
          <w:trHeight w:val="5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олодого учителя «Основные методы и технологии развития универсальных учебных дейст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С.Д., рук.ШМО</w:t>
            </w:r>
          </w:p>
        </w:tc>
      </w:tr>
      <w:tr>
        <w:trPr>
          <w:trHeight w:val="5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декада истории, истории Дагестана, КТНД. Открытые уроки, внеклассные мероприятия, предметные газе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.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а Р.А., зам.директора по УВР, учителя-предметники</w:t>
            </w:r>
          </w:p>
        </w:tc>
      </w:tr>
      <w:tr>
        <w:trPr>
          <w:trHeight w:val="3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учащихся к ЕГЭ и ОГЭ :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организация работы с заданиями различной сложности, работа с бланками регистрации: проведение   пробных экзаменов в 9-х классах в форме ОГЭ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анных о выборе предметов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базы дан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.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, кл.руково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С.С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внутришкольного контроля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контроль выполнения всеобуча. Цель: контроль  работы кл.руководителей по предупреждению неуспеваемости. Контроль посещаем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кущий контроль Проверка жур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: проверка тетрадей учащихся  5-8  классов по русскому языку и математике. Цель: виды письменных работ, творческих  и домашних. Системность работы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санова Ф.К.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: контроль преподавания вторых иностранных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ева М.А.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:  состояние преподавания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лаур С.П.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:  декада литературного чтения во  2-4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-28.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УВР Шамардина Т.З., Османова С.С.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:  проверка работы учителей  с электронными днев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кина Н.Г.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 обобщающий контроль : проведение пробных ОГЭ по предметам по выбору в 9-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.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, рук МО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ІІІ Совещания. 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 при директоре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о-педагогическое сопровождение одаренных детей в рамках реализации программы «Одаренные дети»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 работы психологов, соц.педагога 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верки жур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ова А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работа</w:t>
            </w:r>
            <w:r>
              <w:rPr>
                <w:rFonts w:cs="Times New Roman" w:ascii="Times New Roman" w:hAnsi="Times New Roman"/>
                <w:b/>
              </w:rPr>
              <w:t>. Месячник духовно-нравственного воспитания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мой дом, будь хозяином в нем» (поведение, внешний вид,правила этикета в столовой ) 2-4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вежливых наук» 5-6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оворим о жизни» (что есть счастье, труд, совесть?)7-9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е поколение» (жизненное кредо достойного человека, молодежные суб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ятиминутки на уроках истории  и обществознания о международном положении в мире. (6-11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, учителя истории и обществознания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развития РД «Безопасный Дагестан». Профилактика правонарушений,  наркомании  и табакокурения Встречи с мед работниками гимназии, специалистами Роспотребнадз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 ДДТТ «Шагая осторожно, по улице иди и только там, где надо, ее  переходи» (на кл.часах 2-7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попечитель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обучающимися, группой р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ценности семьи и их значение для ребенка 1-4к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развитии работоспособности  ученика 5-7к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ность и интересы подростков в выборе профессии 8-10к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учиться быть ответственным за свои поступки 9к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ученика к учебной деятельности. Подготовка Е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.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 гимназии №17                                                                            А.Н.Бабат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6" w:right="142" w:gutter="0" w:header="0" w:top="567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3:00Z</dcterms:created>
  <dc:creator>User</dc:creator>
  <dc:description/>
  <cp:keywords/>
  <dc:language>en-US</dc:language>
  <cp:lastModifiedBy>МБОУ Гимназия 17</cp:lastModifiedBy>
  <cp:lastPrinted>2022-01-13T10:24:00Z</cp:lastPrinted>
  <dcterms:modified xsi:type="dcterms:W3CDTF">2022-01-13T07:25:00Z</dcterms:modified>
  <cp:revision>78</cp:revision>
  <dc:subject/>
  <dc:title/>
</cp:coreProperties>
</file>