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7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Директор МБОУ «Гимназия №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я образования»              Бабатова А.Н.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хачкала                                                 Приказ №   от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бияев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7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– 2022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хачкала 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…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нализ потенциала развития школы</w:t>
      </w:r>
      <w:r>
        <w:rPr>
          <w:sz w:val="28"/>
          <w:szCs w:val="28"/>
        </w:rPr>
        <w:t xml:space="preserve"> ………………………......стр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.стр.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4………………………………………………..……..стр.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4 …………………………...…………… ….стр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4…………………………………… ……стр.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    стр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 стр. 19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 стр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   стр.21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..стр.22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… стр.2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  стр.2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  стр.2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…стр.3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…... стр.35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…   стр.3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…   стр.3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….стр.3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развития….…..…...  стр.3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развития………………………………...стр.3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программы развития ………………………...стр.40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ограммы развития …………………….. стр. 4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 бюджетного 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имназия №1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2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ны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5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«Гимназия№17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9 – 2022 гг.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рограммы развития образования в г.Махачкала на2018-2020 годы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ОУ «Гимназия №17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3-2017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9-2022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2021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2021- 2022 года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вое образование школьников»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ая образовательная среда (ЭОС)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программы начального, основного,  среднего общего образова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«Гимназия №17», Научно-методический  совет школы, ученическое самоуправление, родители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Научно-методическим совет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я №17»  основана в 19   году, расположена по адресу улица И.Казака 30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екабре 2012 г. на основании аттестации и аккредитации министерства образования и науки РД гимназия получила лицензию на право введения образовательной   деятельности как инновационное учреждение. В гимназии работают 124 учителя, из  них 56 имеют высшую и первую квалификационную категорию, 41 званий «Почетный  работник общего образования РФ», «Отличник образования РД , РФ», «Заслуженный учитель РД, РФ», «Лучший педагог России».  Магомедова С.С., Ханмурзаева Д.К., обладатели Президентского гранта.</w:t>
      </w:r>
    </w:p>
    <w:p>
      <w:pPr>
        <w:pStyle w:val="Normal"/>
        <w:spacing w:lineRule="atLeast" w:line="240"/>
        <w:rPr/>
      </w:pPr>
      <w:r>
        <w:rPr/>
        <w:t>«Отличник образования РФ» – 7 «Отличник образования РД» – 9</w:t>
      </w:r>
    </w:p>
    <w:p>
      <w:pPr>
        <w:pStyle w:val="Normal"/>
        <w:spacing w:lineRule="atLeast" w:line="240"/>
        <w:rPr/>
      </w:pPr>
      <w:r>
        <w:rPr/>
        <w:t>«Почетный работник ООРФ» – 19 «Кандидат педагогических наук» – 2</w:t>
      </w:r>
    </w:p>
    <w:p>
      <w:pPr>
        <w:pStyle w:val="Normal"/>
        <w:spacing w:lineRule="atLeast" w:line="240"/>
        <w:rPr/>
      </w:pPr>
      <w:r>
        <w:rPr/>
        <w:t>«Заслуженный учитель РД, РФ» - 3</w:t>
      </w:r>
    </w:p>
    <w:p>
      <w:pPr>
        <w:pStyle w:val="Normal"/>
        <w:spacing w:lineRule="atLeast" w:line="240"/>
        <w:rPr/>
      </w:pPr>
      <w:r>
        <w:rPr/>
        <w:t>«Лучший педагог России» - 3</w:t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ысшую квалификационную категорию – 45 чел.;</w:t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/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12  чел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лодых специалистов – 6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возраст педагогов –  3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70 % родителей  имеют высшее  или среднее специальное  образование, что определяет их заказ  на новое качественное содержание образования, на  определение  детей  для получения профильного образования, что соответствует  направлению образовательной  политики республи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9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коллектив школы показывает стабильные результаты учебной работы. Качество знаний в целом по школе составляет 54%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ются компьютерные кабинеты. В  учебном  здании работает  столовая, которая обеспечивает горячим питанием детей на 100%. Столовая  рассчитана  на 100 мест. Есть две спортивные  площадки, библиотека, логопедический кабинет, кабинет психолог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bCs/>
          <w:sz w:val="28"/>
          <w:szCs w:val="28"/>
        </w:rPr>
        <w:t>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2"/>
        <w:gridCol w:w="2470"/>
        <w:gridCol w:w="20"/>
        <w:gridCol w:w="2676"/>
        <w:gridCol w:w="2127"/>
      </w:tblGrid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9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могу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 заинтересованности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иск увеличения объема работы, возлагающийся на членов администрации и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урсы повышения квалифиуации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города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городски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современной оборудованной полосы препятствий на территории школы спортивной площадке на младшем корпус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Заинтересованность различных социальных институтов (МВД, военкомат,   органы местного самоуправления)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Горяче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один спортивный зал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Привлечение социальных партнеров, для организации учащимся полноценного физического спортивного развития (создание площадки для спортивных занятий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•</w:t>
            </w:r>
            <w:r>
              <w:rPr/>
              <w:t>Не все педагоги педагогов используют  ИКТ в своей деятель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й скоростной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 по предметным областям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обучения других детей;</w:t>
            </w:r>
          </w:p>
          <w:p>
            <w:pPr>
              <w:pStyle w:val="Normal"/>
              <w:rPr/>
            </w:pPr>
            <w:r>
              <w:rPr/>
              <w:t>Риск в неправильном определении образовательного маршрута детей с ОВЗ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  некоторых родительских комитет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внебюджетное финансирован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Правовое образование школьников»</w:t>
            </w:r>
          </w:p>
        </w:tc>
      </w:tr>
      <w:tr>
        <w:trPr>
          <w:trHeight w:val="6111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профильных (правовых) классов;</w:t>
            </w:r>
          </w:p>
          <w:p>
            <w:pPr>
              <w:pStyle w:val="Default"/>
              <w:rPr/>
            </w:pPr>
            <w:r>
              <w:rPr/>
              <w:t>Усовершенствованный кадровый состав по подготовке обучающихся профильных (правовых) классов;</w:t>
            </w:r>
          </w:p>
          <w:p>
            <w:pPr>
              <w:pStyle w:val="Default"/>
              <w:rPr/>
            </w:pPr>
            <w:r>
              <w:rPr/>
              <w:t>Стержнем данного образования (знаний) является  формирования правовой культуры, среди населения, правового образования среди подрастающего поколения до совершеннолетия, привитие чувства гражданственности, патриотизма,  формирования идеологии Российской государствен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груз учащихся за счет ведения дополнительных дисциплин и практ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и определенного образа мышления у подростков, тесное взаимодействие с различными правоохранительными органами, знакомство с их государственными задачами, структурой, механизмами функционирования через лекции, семинары, посещения, экскурсии и ознакомительные практик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1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/>
          <w:sz w:val="28"/>
          <w:szCs w:val="28"/>
        </w:rPr>
        <w:t>«Гимназия №17»</w:t>
      </w:r>
      <w:r>
        <w:rPr>
          <w:color w:val="000000"/>
          <w:sz w:val="28"/>
          <w:szCs w:val="28"/>
        </w:rPr>
        <w:t>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республики и муниципалитета, как фундамента успешности и качества жизни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 для формирования личности, обладающей базовыми компетенциями современного челове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информационной (умение искать, анализировать, преобразовывать, применять информацию для решения проблем и задач деятельност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коммуникативной (умение эффективно сотрудничать с другими людьм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2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– 2022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 «Гимназия №17», а также ее особенности, достижения и проблемы определяются основными направлениями развития муниципальной системы общего образования г. Махачкал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по 5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0"/>
        <w:numPr>
          <w:ilvl w:val="0"/>
          <w:numId w:val="23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НОО и ОО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истерства образования  республики, ГУ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9-20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2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0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1 г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20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ей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,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С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зам. директора по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1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внеурочной деятельности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основные сро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Г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 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8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9-2020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город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-20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НМ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-правовое образование и воспитание обучающихс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 образования </w:t>
      </w:r>
      <w:r>
        <w:rPr>
          <w:sz w:val="28"/>
          <w:szCs w:val="28"/>
        </w:rPr>
        <w:t>сформулированы важнейшие</w:t>
      </w:r>
      <w:r>
        <w:rPr>
          <w:color w:val="000000"/>
          <w:sz w:val="28"/>
          <w:szCs w:val="28"/>
          <w:shd w:fill="FFFFFF" w:val="clear"/>
        </w:rPr>
        <w:t> задачи воспитания  несовершеннолетних: формирование у 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 гражданской ответствен-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остижение образовательных результатов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В рамках правового образования с сентября 2019 года в школе планируется внедрение правоведческих дисциплин и предметов внеурочной деятельности на каждой ступени образования.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7"/>
        <w:gridCol w:w="323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чальная шко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новная шко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таршая школ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предмет: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мои права»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sz w:val="28"/>
                <w:szCs w:val="28"/>
              </w:rPr>
              <w:t>Учебный предмет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: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ществознание включая право» 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 xml:space="preserve">«»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«Я в правовом поле» Формирование гражданского отношения к себе(1-4 класс)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 xml:space="preserve">- «Юный обществовед»5кл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й краевед» 7-8к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ейное дело» 7к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финансовой грамотности» 5к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«Юный правовед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Уроки финансовой грамотности» 9к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: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лакатов, мини сочинений, эссе, викторины, проектная  деятельность.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 работа: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декадники ,квесты, игры интеллектуальные «Кругозор»,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оя гражданская позиция»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«Юные пожарные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нспектора дорожного движения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: ДОО «российское движение школьников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Юнармия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ники победы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юный избиратель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ень самоуправления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ная  программа в гимназии №17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ируемые результаты воспитательной деятельности 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Любовь к России, своему народу, республике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еспублики Дагестан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 района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Кадровое обеспечение достижения образовательных 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развития социально-гуманитарного и естественно -научного профиля, а также  программ правоведческих дисциплин явля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педагогических кадр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штатных единиц учителей социально-гуманитарного и естественно – научного профил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е с 2019 года преподавателей ВУЗов для ведения элективных курсов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льтидисциплинарной рабочей команды по направлению соответствующих профил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ное обеспечение достижения образовательных результат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ние территории, оснащенной полосой препятствий для сдачи норм ГТО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зоны со скамейками на пришкольной территор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циализированных кабине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информационно библиотечного цент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партнерство в достижении образовательных результа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для эффективной работы по направлению гражданско-правового воспитания обучающихся планируется увеличение количества партнеров с целью реализации совместных проектов, организации мероприятий, встреч, лекций. </w:t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19 -2020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обучаю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обучающихся, учителей, родителей по проблеме прав ребенка, ответственности несовершеннолетних, изучение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0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обучающихс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1 - 2022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общение и распространение опыта по инновационной деятельности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не только учреждение, куда на протяжении многих лет ребёнок ходит учиться. Это ещё и особый мир детства, в котором ребёнок проживает значительную часть своей жизни, где он не только учится, но и радуется, принимает различные решения, выражает свои чувства, формирует своё мнение, отношение к кому–либо или чему–либо.</w:t>
      </w:r>
    </w:p>
    <w:p>
      <w:pPr>
        <w:pStyle w:val="Style21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-2022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, школь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, школь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еститель директора по ВР, заведующей хозяй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  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  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  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И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2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И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2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2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урсов на базе ДИРО, МКУ «Управление образования»  г Махачк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2 г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я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днев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Электронный журнал в МБОУ «гимназия «17» введен с 01.09.2012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образовательные результаты:</w:t>
      </w:r>
    </w:p>
    <w:p>
      <w:pPr>
        <w:pStyle w:val="Style19"/>
        <w:spacing w:before="0" w:after="0"/>
        <w:jc w:val="both"/>
        <w:rPr>
          <w:rFonts w:ascii="&amp;quot;Times New Roman" w:hAnsi="&amp;quot;Times New Roman" w:cs="&amp;quot;Times New Roman"/>
          <w:b/>
          <w:b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b/>
          <w:color w:val="000000"/>
          <w:sz w:val="21"/>
          <w:szCs w:val="21"/>
        </w:rPr>
      </w:r>
    </w:p>
    <w:p>
      <w:pPr>
        <w:pStyle w:val="Style19"/>
        <w:numPr>
          <w:ilvl w:val="0"/>
          <w:numId w:val="15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грамотность обучающихся  (общая грамотность, научная грамотность, технологическая грамотность, экономическая грамотность, визуальная грамотность, информационная грамотность, мультикультурная грамотность, глобальная осведомленность согласно требованиям ФГОС)</w:t>
      </w:r>
    </w:p>
    <w:p>
      <w:pPr>
        <w:pStyle w:val="Style19"/>
        <w:numPr>
          <w:ilvl w:val="0"/>
          <w:numId w:val="1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етательное мышление обучающихся (приспособление и управление сложными процессами, самоорганизация, любопытство, творчество, риск, высокое мышление: анализ, сравнение, интерпретация, вербализация знаний) </w:t>
      </w:r>
    </w:p>
    <w:p>
      <w:pPr>
        <w:pStyle w:val="Style19"/>
        <w:numPr>
          <w:ilvl w:val="0"/>
          <w:numId w:val="17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общение (работа в команде, сотрудничество, навыки общения, личная ответственность, интерактивное общение).</w:t>
      </w:r>
    </w:p>
    <w:p>
      <w:pPr>
        <w:pStyle w:val="Normal"/>
        <w:autoSpaceDE w:val="false"/>
        <w:ind w:firstLine="567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образовательных результатов для развития информационной среды школы 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 использовать ИКТ 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олное представление об имеющихся медиаресурсах и образовательных ресурсах в Интернет, рекомендованных для использования в образовательном процессе по предмету, уметь ими воспользоваться, осуществить заказ и подписку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в образовательном процессе новые информационные технологии и цифровое оборудование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сетевые технологии для участия в сетевых педагогических сообществах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технологично представить свой педагогический опыт средствами ИКТ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нфраструктурное обеспечение достижения образовательных результатов</w:t>
        <w:br/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Calibri"/>
          <w:sz w:val="28"/>
          <w:szCs w:val="28"/>
        </w:rPr>
        <w:t>укрепление материально-технической базы  за счет оснащение образовательного учреждения современным технологическим оборудованием для обеспечения возможности каждому учащемуся получения образования в современных условия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тематических лабораторий по предметам естественно –научного цикла (физика, химия, астрономия, информатика, биология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электронно- библиотечного центра медиаресурсами необходимыми для образовательного процесса.</w:t>
      </w:r>
    </w:p>
    <w:p>
      <w:pPr>
        <w:pStyle w:val="Default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4.7.   Инклюзивное образование в школ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ых образовательных условий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увеличение детей с ограниченными возможностями здоровья (ОВЗ) и идеология инклюзивного образования с их обучением в общеобразовательных классах,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. С целью грамотного построения образовательного процесса для «слабых» детей с обеспечением индивидуализации обучения в коррекционно-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(форм, способов, средств педагогической деятельности), обеспечивающих формирование универсальных учебных действий (УУД) как главного образовательного результата и опорной базы для освоения следующей ступени основного общего образ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озможно создание организации «Служба образовательного сопровождения обучающихся гимназии №17», включающая педагогов школы и привлекаемых волонтёров – родителей, а также детей старшего возраста, склонных к педагогической деятельности. Основу будут составлять действующие специалисты (кадровые тьюторы, социальные педагоги). Общее руководство образовательным процессом осуществляет работающий с учебной группой учитель начальных классов, являющийся классным руководителем и решающий все организационные вопросы, взаимодействуя с родителями и обеспечивая освоение образовательной программы. В «Службу образовательного сопровождения» могут быть включены логопеды, психологи, дефектоло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общеобразовательной орган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критерий эффективности инклюзивного образования в МБОУ       гимназии № 7  – успешность социализации ребенка, введение в культуру, воспитание  устойчивых качеств истинного гражданина страны, развитие социального опыта ребенка с ОВЗ наряду с освоением им академических знаний. 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работы по данному направлению в школе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го образования детей с разными образовательными потребностями в условиях общеобразовательного учрежд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риоритетные задачи развития организации по направлению «Инклюзивное образование» на 2019-2022 год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73"/>
        <w:gridCol w:w="2290"/>
        <w:gridCol w:w="257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ые результ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адровое обеспечение достижения образовательных резуль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фраструктурное обеспечение достижения образовательных резуль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ое партнерство в достижении образовательных результат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Гордость гражданина России</w:t>
            </w:r>
          </w:p>
          <w:p>
            <w:pPr>
              <w:pStyle w:val="Normal"/>
              <w:rPr/>
            </w:pPr>
            <w:r>
              <w:rPr/>
              <w:t>Ответственность за собственные действия, обязательства;</w:t>
            </w:r>
          </w:p>
          <w:p>
            <w:pPr>
              <w:pStyle w:val="Normal"/>
              <w:rPr/>
            </w:pPr>
            <w:r>
              <w:rPr/>
              <w:t>- стремление к сотрудничеству;</w:t>
            </w:r>
          </w:p>
          <w:p>
            <w:pPr>
              <w:pStyle w:val="Normal"/>
              <w:rPr/>
            </w:pPr>
            <w:r>
              <w:rPr/>
              <w:t>- понимающее отношение к другому человеку;</w:t>
            </w:r>
          </w:p>
          <w:p>
            <w:pPr>
              <w:pStyle w:val="Normal"/>
              <w:rPr/>
            </w:pPr>
            <w:r>
              <w:rPr/>
              <w:t>- оптимизм с устремлением в будущее;</w:t>
            </w:r>
          </w:p>
          <w:p>
            <w:pPr>
              <w:pStyle w:val="Normal"/>
              <w:rPr/>
            </w:pPr>
            <w:r>
              <w:rPr/>
              <w:t>- забота о собственном здоровье и здоровье другого;</w:t>
            </w:r>
          </w:p>
          <w:p>
            <w:pPr>
              <w:pStyle w:val="Normal"/>
              <w:rPr/>
            </w:pPr>
            <w:r>
              <w:rPr/>
              <w:t>- понимающее отношение к функциям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 умение осуществлять целеполагание;</w:t>
            </w:r>
          </w:p>
          <w:p>
            <w:pPr>
              <w:pStyle w:val="Normal"/>
              <w:rPr/>
            </w:pPr>
            <w:r>
              <w:rPr/>
              <w:t>- умение организовывать собственную рефлексию деятельности;</w:t>
            </w:r>
          </w:p>
          <w:p>
            <w:pPr>
              <w:pStyle w:val="Normal"/>
              <w:rPr/>
            </w:pPr>
            <w:r>
              <w:rPr/>
              <w:t>- умение конструировать сценарии собственной жизни с учетом жизненных реалий;</w:t>
            </w:r>
          </w:p>
          <w:p>
            <w:pPr>
              <w:pStyle w:val="Normal"/>
              <w:rPr/>
            </w:pPr>
            <w:r>
              <w:rPr/>
              <w:t>- умение сотрудничать;</w:t>
            </w:r>
          </w:p>
          <w:p>
            <w:pPr>
              <w:pStyle w:val="Normal"/>
              <w:rPr/>
            </w:pPr>
            <w:r>
              <w:rPr/>
              <w:t>- умение следить за собственным здоровьем;</w:t>
            </w:r>
          </w:p>
          <w:p>
            <w:pPr>
              <w:pStyle w:val="Normal"/>
              <w:rPr/>
            </w:pPr>
            <w:r>
              <w:rPr/>
              <w:t>- умение понимать определенные правила, действовать адекватно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еспечение повышения профессиональной компетентности педагогов  по проблеме инклюзив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Внедрение новых программ переподготовки кадров, ориентированных на изменения требований к качеству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владение педагогами современными образовательными технологиями деятельностного типа, в том числе технологии формирования правильной читательской деятельности, технологией оценивания образовательных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повышению мотивации педагогическ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360"/>
              <w:jc w:val="both"/>
              <w:rPr/>
            </w:pPr>
            <w:r>
              <w:rPr/>
              <w:t>Стимулировать педагогов на самообразование и инновационную деятельность по проблем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36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мультидисциплинарной команды сопровождения всех субъектов образовательной деятельности.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здание безбарьерной среды для обучения детей, имеющих особые образовательные потреб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одернизация образовательного пространства  в рамках реализации программы «Доступная среда»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обеспечение комплексного электронного мониторинга качества образования в условиях школы, обучающей детей с ОВЗ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звитие системы дистанционного образования обучающихся с ограниченными возможностями здоровья, детей-инвалид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Обеспечение закупки оборудования в целях оснащения релаксационных зон (сенсорной комнаты, комнаты психологической разгрузки);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 xml:space="preserve">- </w:t>
            </w: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зработка модели взаимодействия с родителями, модели успешной социализации дете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firstLine="360"/>
              <w:jc w:val="both"/>
              <w:rPr/>
            </w:pPr>
            <w:r>
              <w:rPr/>
              <w:t>Вовлечь родителей в образовательный процесс в качестве активных его участников, через  обучение приемам взаимодействия с детьми, организации совместной практической деятельност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firstLine="360"/>
              <w:jc w:val="both"/>
              <w:rPr/>
            </w:pPr>
            <w:r>
              <w:rPr/>
              <w:t>Содействовать изменению родительской позиции и вооружение родителей позитивными способами коммуникаци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firstLine="360"/>
              <w:jc w:val="both"/>
              <w:rPr/>
            </w:pPr>
            <w:r>
              <w:rPr/>
      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каторы результативност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и переходе на следующую ступень образова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детско-родительских отношени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го развития родителей и педагог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одительской общественностью школьных мероприят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ффективность работы будет оцениваться по следующим критериям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самостоятельная активность ребенка, не ограниченная условиями общеобразовательного учреждения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активное включение в образовательный процесс всех его субъектов;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ждисциплинарный подход (создание мультидисциплинарной команды);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ход детей (100%) с расстройствами аутистического спектра на обучение по адаптированным образовательным программам в инклюзивные классы из ресурсного класса (в сопровождении тьютора или без него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ойкая положительная динамика в развитии  детей с нарушениями речи, интеллекта и задержкой развити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ариативность образовательного и воспитательного процесса; 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субъектами педагогического процесса.</w:t>
      </w:r>
    </w:p>
    <w:p>
      <w:pPr>
        <w:pStyle w:val="Style2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 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задачи: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, внесение необходимых изменений(Управляющий совет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Управляющего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правляющего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2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работ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униципальное бюджетное общеобразовательное учреждение «Гимназия №17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spacing w:lineRule="atLeast" w:line="0"/>
        <w:ind w:right="5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ЭТАПЫ РЕАЛИЗАЦИИ ПРОГРАММЫ РАЗВИТИЯ</w:t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 (сентябрь 2019 – июнь 2020года)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дготовка администрации и педагогического коллектива к работе в новых условиях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1106" w:hanging="96"/>
        <w:rPr>
          <w:sz w:val="28"/>
          <w:szCs w:val="28"/>
        </w:rPr>
      </w:pPr>
      <w:r>
        <w:rPr>
          <w:sz w:val="28"/>
          <w:szCs w:val="28"/>
        </w:rPr>
        <w:t>Подготовка нормативно-правовой, организационной базы для внедрения стратегических проектов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1626" w:hanging="96"/>
        <w:rPr>
          <w:sz w:val="28"/>
          <w:szCs w:val="28"/>
        </w:rPr>
      </w:pPr>
      <w:r>
        <w:rPr>
          <w:sz w:val="28"/>
          <w:szCs w:val="28"/>
        </w:rPr>
        <w:t>Анализ кадровых дефицитов, в частности управленческого состава для реализации проектов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2126" w:hanging="96"/>
        <w:rPr>
          <w:sz w:val="28"/>
          <w:szCs w:val="28"/>
        </w:rPr>
      </w:pPr>
      <w:r>
        <w:rPr>
          <w:sz w:val="28"/>
          <w:szCs w:val="28"/>
        </w:rPr>
        <w:t>Проведение анкетирования родителей, детей на предмет расширения спектра образовательных услуг и их анализ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несение мероприятий стратегических проектов в годовой план школ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>
          <w:sz w:val="28"/>
          <w:szCs w:val="28"/>
        </w:rPr>
      </w:pPr>
      <w:r>
        <w:rPr>
          <w:color w:val="FFFFFF"/>
          <w:sz w:val="28"/>
          <w:szCs w:val="28"/>
          <w:vertAlign w:val="superscript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 этап    - основной ( сентябрь 2020- июнь 2021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uto" w:line="218"/>
        <w:ind w:left="100" w:hanging="96"/>
        <w:rPr/>
      </w:pPr>
      <w:r>
        <w:rPr>
          <w:sz w:val="28"/>
          <w:szCs w:val="28"/>
        </w:rPr>
        <w:t>Внедрение мероприятий стратегических проектов школы  согласно приоритетным направлениям развития МСО г. Красноярска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образовательной успешности обучающихся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профессиональной компетентности педагогов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дернизация внутришкольной методическ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озможна корректировка вектора развития</w:t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 этап - диагностически-обобщающ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2022 г.)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ind w:left="4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1606" w:hanging="96"/>
        <w:rPr>
          <w:sz w:val="28"/>
          <w:szCs w:val="28"/>
        </w:rPr>
      </w:pPr>
      <w:r>
        <w:rPr>
          <w:sz w:val="28"/>
          <w:szCs w:val="28"/>
        </w:rPr>
        <w:t>Изучение и анализ удовлетворённости всех участников образовательного процесса формируемой моделью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недрения стратегических проектов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Стратегический анализ среды школы  в новом состояни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Разработка программы развития школы  на новый период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0"/>
          <w:lang w:val="en-US"/>
        </w:rPr>
        <w:t>X</w:t>
      </w:r>
      <w:r>
        <w:rPr>
          <w:rFonts w:cs="Arial"/>
          <w:b/>
          <w:sz w:val="28"/>
          <w:szCs w:val="20"/>
        </w:rPr>
        <w:t xml:space="preserve">.  </w:t>
      </w:r>
      <w:r>
        <w:rPr>
          <w:rFonts w:cs="Arial"/>
          <w:b/>
          <w:sz w:val="28"/>
          <w:szCs w:val="28"/>
        </w:rPr>
        <w:t>ФИНАНСОВОЕ ОБЕСПЕЧЕНИЕ ПРОГРАММЫ РАЗВИТИЯ</w:t>
      </w:r>
    </w:p>
    <w:p>
      <w:pPr>
        <w:pStyle w:val="Normal"/>
        <w:spacing w:lineRule="exact" w:line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юджетное финансирование по нормативу на выполнение муниципального задания;</w:t>
      </w:r>
    </w:p>
    <w:p>
      <w:pPr>
        <w:pStyle w:val="Normal"/>
        <w:spacing w:lineRule="exact" w:line="5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64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бюджетные средства ( спонсорские средства);</w:t>
      </w:r>
    </w:p>
    <w:p>
      <w:pPr>
        <w:pStyle w:val="Normal"/>
        <w:spacing w:lineRule="exact" w:line="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нтовые конкурсы.</w: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РОГРАММЫ РАЗВИТИЯ</w:t>
      </w:r>
    </w:p>
    <w:p>
      <w:pPr>
        <w:pStyle w:val="Normal"/>
        <w:spacing w:lineRule="exact" w: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администрация МБОУ гимназии № 7  возложен на Управляющий  совет, Администрация, педагогический коллектив МБОУ гимназии №17, ученический коллектив, родительская общественность, социальные партнеры,  анализируют ход выполнения плана действий по реализации Программы и вносят предложения на педагогический совет по его коррекции, осуществляют информационное и научно-методическое обеспечение реализации Программ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дминистрация МБОУ гимназии № 17 ежегодно подводит итоги выполнения Программы и публикует их на сайте образовательного учреждения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90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3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&amp;quo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6:00Z</dcterms:created>
  <dc:creator>учитель9</dc:creator>
  <dc:description/>
  <cp:keywords/>
  <dc:language>en-US</dc:language>
  <cp:lastModifiedBy>Сапият</cp:lastModifiedBy>
  <cp:lastPrinted>2019-12-09T10:25:00Z</cp:lastPrinted>
  <dcterms:modified xsi:type="dcterms:W3CDTF">2019-12-09T08:30:00Z</dcterms:modified>
  <cp:revision>3</cp:revision>
  <dc:subject/>
  <dc:title>Программа развития</dc:title>
</cp:coreProperties>
</file>