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и к рабочим программам учебных дисциплин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Русский язык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есто дисциплины в структуре основной профессиональной образовательной программы (ОПОП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Русский язык» включена в базовую часть технического и естественнонаучного цикла ОПОП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альнейшее развитие и совершенств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ar-SA"/>
        </w:rPr>
        <w:t>овладение умения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ar-SA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widowControl w:val="false"/>
        <w:tabs>
          <w:tab w:val="clear" w:pos="708"/>
          <w:tab w:val="left" w:pos="1069" w:leader="none"/>
          <w:tab w:val="left" w:pos="127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зык и речь. Функциональные стили речи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ксика и фразеолог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нетика, орфоэпия, графика, орфография. Морфемика, словообразование, орфография. Морфология и орфография. Служебные части речи. Синтаксис и пунктуац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28" w:before="0" w:after="0"/>
        <w:ind w:left="567"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2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2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20" w:before="0" w:after="0"/>
        <w:ind w:left="360" w:hanging="7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355" w:leader="none"/>
        </w:tabs>
        <w:spacing w:lineRule="auto" w:line="22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20" w:before="0" w:after="0"/>
        <w:ind w:left="567"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2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2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2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ая нагрузка обучающихся: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-90 часов;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45 часов;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135 часов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экзамен-2семестр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учебной дисциплины «Литература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 (ОПО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Литература» включена в базовую часть технического и естественнонаучного цикла ОПОП. 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Литература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zxx"/>
        </w:rPr>
        <w:tab/>
        <w:t>освоение</w:t>
      </w:r>
      <w:r>
        <w:rPr>
          <w:rFonts w:eastAsia="Times New Roman" w:cs="Times New Roman" w:ascii="Times New Roman" w:hAnsi="Times New Roman"/>
          <w:sz w:val="28"/>
          <w:szCs w:val="24"/>
          <w:lang w:eastAsia="zxx"/>
        </w:rPr>
        <w:t xml:space="preserve"> знаний о современном состоянии развития литературы и методах литературы как науки;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ab/>
        <w:t xml:space="preserve">знакомство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с наиболее важными идеями и достижениями русской литературы, оказавшими определяющее влияние на развитие мировой литературы и культуры;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ab/>
        <w:t xml:space="preserve">овладение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умениями применять полученные знания для объяснения явлений окружающего мира, восприятия информации литературного и общекультурного содержания, получаемой из СМИ, ресурсов Интернета, специальной и научно-популярной литерату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ab/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интеллектуальных, творческих способностей и критического мышления в ходе проведения простейших наблюдений и исследований, анализа явлений, восприятия и интерпретации литературной и общекультурной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ab/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ab/>
        <w:t>применение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знаний по литературе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XIX ВЕ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первой половины XIX ве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второй половины XIX ве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ая литература (обзор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XX ВЕ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на рубеже век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начала XX ве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20-х г.г. (обзор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30-х – начала 40-х г.г. (обзор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русского Зарубежь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периода Великой Отечественно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ы и первых послевоенных ле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50–80-х г. (обзор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последних лет (обзор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ая литература (обзор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>знать/понимать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16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образную природу словесного искус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67" w:leader="none"/>
          <w:tab w:val="left" w:pos="709" w:leader="none"/>
        </w:tabs>
        <w:spacing w:lineRule="auto" w:line="216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содержание изученных литературных произвед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16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xx"/>
        </w:rPr>
        <w:t xml:space="preserve">основные факты жизни и творчества писателей-классико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zxx"/>
        </w:rPr>
        <w:t>XIX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xx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zxx"/>
        </w:rPr>
        <w:t>XX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xx"/>
        </w:rPr>
        <w:t xml:space="preserve"> вв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16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16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основные теоретико-литературные поняти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16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16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ая нагрузка обучающихс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-195 час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98 ча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293 час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дифференцированный зачёт-2семестр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Иностранный язык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 (ОПО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остранный язык» включена в базовую часть технического и естественнонаучного цикла ОПО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остранный язык» является самостоятельной дисципл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практическое владение разговорно-бытовой речью и языком специальности для активного применения иностранного языка, как в повседневном, так и в профессиональном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для общих целей. Иностранный язык для академических целей. Иностранный язык для делового общения. Иностранный язык для профессиональ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ладеть одним из иностранных языков на уровне, не ниже разговорного (ОК-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лексический минимум в объёме 4000 учебных лексических единиц общего и терминологического характера (для иностранного язык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профессиональную коммуникацию на иностранном языке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иностранным языком в объёме, необходимом для возможности получения информации из зарубежных источ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ая нагрузка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аудиторная-156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78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243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зачет – 1 семестр, дифференцированный зачёт – 2 семестр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История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 (ОПО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стория» включена в базовую часть технического и естественнонаучного цикла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стория» базируется на знаниях, полученных в изучении отечественной и всеобще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История» является формирование у обучающихся целостного представления о содержании, основных этапах и тенденциях исторического развития государств, мира, места России в мировом сообществе, гражданской зрелости, чувства патриотизма, принципиальности и независимости в обеспечении своих прав, свобод и законных интересов человека и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как наука. Народы и древнейшие государства мира. Мир в средневековье. Этапы становления российской государственности в новое время. Общая характеристика экономического развит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 Государства мира в период развития капитализма. Государства мира в начале ХХ века. Россия и мир условиях мировых войн и кризисов XX в. Формирование и сущность советского государства (1918–1991 гг.), его влияние развитие других стран. Россия и мир в 1990-е – начале 2000-х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ешение ситуационных задач, 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ладать способностью владеть культурой мышления, уметь аргументировано  и ясно строить устную и письменную речь (ОК-1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ть способность уважительно и бережно относиться к историческому наследию и культурным традициям, </w:t>
      </w:r>
      <w:r>
        <w:rPr>
          <w:rFonts w:cs="Times New Roman" w:ascii="Times New Roman" w:hAnsi="Times New Roman"/>
          <w:sz w:val="28"/>
          <w:szCs w:val="28"/>
        </w:rPr>
        <w:t>толерантность в восприятии социальных и культурных разли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К-2)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ОК-3)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мировоззренческие, социально и личностно значимые философские проблемы (ОК-4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нормативные правовые документы в своей деятельности, проявлять настойчивость в достижении цели с учетом моральных и правовых норм и обязанностей (О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исторической науки, фундаментальные концепции и принципы, на которых они построены; движущие силы и закономерности исторического процесса; главные события, явления и проблемы истории Отечества; основные этапы, тенденции и особенности развития России в контексте мирового исторического процесса; хронологию, основные понятия, определения, термины и ведущие мировоззренческие идеи курса; основные труды крупнейших отечественных и зарубежных историков, о школы и современные концепции в историограф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ыявлять и обосновывать значимость исторических знаний для анализа и объективной оценки фактов и явлений отечественной и мировой истории; определять связь исторических знаний со спецификой и основными сферами деятельности; извлекать уроки из истории и делать самостоятельные выводы по вопросам ценностного отношения к историческому прошлому;</w:t>
      </w:r>
    </w:p>
    <w:p>
      <w:pPr>
        <w:pStyle w:val="2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работы с исторической картой, научной литературой, написания рефератов, докладов, выполнения контрольных работ и тестовых заданий; аргументации, ведения дискуссии и полемики.</w:t>
      </w:r>
    </w:p>
    <w:p>
      <w:pPr>
        <w:pStyle w:val="2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ая нагрузка обучающихс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аудиторная-117 ча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58ча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17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дифференцированный зачёт (2 сем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учебной дисциплины «Обществознание (включая экономику и право)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 (ОПО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бществознание (включая экономику и право)» включена в базовую часть технического и естественнонаучного цикла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бществознание (включая экономику и право)» является самостоятельной дисципл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лич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ериод ранней юности, ее духовно-нравственной и политической культуры, социального поведения, основанного на уважении принятых в обществе норм, способности к личному самоопределению и самореализа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ражданской ответственности, национальной идентичности, толерантности, приверж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уманистическим и демократическим ценностям, закрепленным в Конституции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владение системой зн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б обществе, его сферах, необходимых для успешного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владение ум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лучать и осмысливать социальную информацию,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во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ормирование опы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соотнесения своих действий и действий других людей с нормами поведения, установленными законом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а философских и психологических знаний о человеке и обществ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рода человека, врожденные и приобретенные качест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ство как сложная систем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ы знаний о духовной культуре человека и общест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уховная культура личности и общест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ука и образование в современном мир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ораль, искусство и религия как элементы духовн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ном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кономика и экономическая на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системы. Экономика сем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ынок. Фирма. Роль государства в экономик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ВП, его структура и динамика. Рынок труда и безработица. Деньги, банки, инф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сновные проблемы экономики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международной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ые от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циальная роль и стратифик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циальные нормы и конфли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ажнейшие социальные общности и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итика как общественное 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итика и власть. Государство в политической сист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ники политическ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авовое регулирование обществен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ы конституционного прав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расли российского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Международ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нать/понимать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обенности социально-гуманитарного позн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ме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характеризов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нализиров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ъясня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ar-SA"/>
        </w:rPr>
        <w:t>раскрывать на примера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ая нагрузка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-177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88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26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дифференцированный зачёт-3семестр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Химия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есто дисциплины в структуре основной профессиональной образовательной программы (ОПОП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Химия» включена в базовую часть технического и естественнонаучного цикла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познавательных интер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ллектуальных способ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ние убежд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итивной роли химии в жизни современного общества, необходимости химически грамотного отношения к собственному здоровью и окружающей среде;</w:t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нение полученных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ум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безопасного использования веществ и материалов в быту, на производстве и в сельском хозяй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 неорганическая хим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ые понятия и закон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иодический закон и Периодическая система химических элементов Д.И. Менделеева и строение атом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ение вещест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ода. Растворы. Электролитическая диссоциац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лассификация неорганических соединений и их свойст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Химические реакц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еталлы и неметалл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ческая хим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понятия органической химии и теория строения органических соединен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глеводороды и их природные источник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ислородсодержащие органические соедин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зотсодержащие органические соединения. Полим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28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ейшие химические по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28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коны хим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хранения массы веществ, постоянства состава веществ, Периодический закон Д.И. Менделее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28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теории хим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имической связи, электролитической диссоциации, строения органических и неорганических соеди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28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ейшие вещества и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28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ыв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ные вещества по тривиальной или международной номенкла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28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я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28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зов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ая нагрузка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аудиторная-108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54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16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дифференцированный зачёт-2семестр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учебной дисциплины 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иология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есто дисциплины в структуре основной профессиональной образовательной программы (ОПОП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Биология» включена в базовую часть технического и естественнонаучного цикла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своение знан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знавательных интересов, интеллектуальных 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творческих способност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убежденно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возможн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иобретенных биологических знаний и ум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ние о клетк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м. Размножение и индивидуальное развитие организм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ы генетики и селекц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волюционное уче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тория развития жизни на земл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ы эколог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и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е положения биологических теорий и закономерностей: кле-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оение и функционирование биологических объектов: клетки, ге-нов и хромосом, структуры вида и экосистем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ущность биологических процессов: размножения, оплодотворения, действия искусственного и естественного отбора, формирование 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клад выдающихся (в том числе отечественных) ученых в развитие биологической науки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иологическую терминологию и символ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яснять роль биологии в формировании научного мировоз-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ая нагрузка обучающихс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-78 час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39 ча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117 час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Формы контроля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дифференцированный зачёт- 3семестр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учебной дисциплины 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Физическая культура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есто дисциплины в структуре основной профессиональной образовательной программы (ОПОП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Физическая культура» включена в базовую часть технического и естественнонаучного цикла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форм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тойчивых мотивов и потребносте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влад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влад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сво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ar-SA"/>
        </w:rPr>
        <w:t>приобрет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ar-SA"/>
        </w:rPr>
        <w:t xml:space="preserve">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здорового образа жизни. Физическая культура в обеспечении здоровь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ы методики самостоятельных занятий физическими упражнениям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физиологические основы учебного и производственного труда. Средства физической культуры в регулировании работоспособност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зическая культура в профессиональной деятельности специалиста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по выбор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гкая атлетика. Кроссовая подготов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ыжная подготов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мнасти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ртивные игры (по выбору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ва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ды спорта по выбор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особы контроля и оценки индивидуального физического развития и физической подготовленности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ять простейшие приемы самомассажа и релаксации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одить самоконтроль при занятиях физическими упражнениями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ять приемы защиты и самообороны, страховки и самостраховки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ая нагрузка обучающихс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- 171 час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85 ча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256 час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контро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1, 2 семестр – зачёт, дифференцированный зачёт- 3семестр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учебной дисциплины 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сновы безопасности жизнедеятельности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есто дисциплины в структуре основной профессиональной образовательной программы (ОПОП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сновы безопасности жизнедеятельности» включена в базовую часть технического и естественнонаучного цикла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личной безопасности и сохранение здор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ая система обеспечения безопасност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ы обороны государства и воинская обяза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ы медицинских знаний и здоров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став и предназначение Вооруженных Сил Российской Федерации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е права и обязанности граждан до призыва на военную службу, во время прохождения военной службы и пребывания в за-пасе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е виды военно-профессиональной деятельности; осо-бенности прохождения военной службы по призыву и контракту, альтернативной гражданской службы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ребования, предъявляемые военной службой к уровню подготовленности призывника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назначение, структуру и задачи РСЧС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назначение, структуру и задачи гражданской оборон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льзоваться средствами индивидуальной и коллективной защиты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ивать уровень своей подготовленности и осуществлять осознан-ное самоопределение по отношению к военной службе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ая нагрузка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- 105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53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15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дифференцированный зачёт- 4семестр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езопасность жизнедеятельности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Безопасность жизнедеятельности» включена в базовую часть профессионального цикла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фессиональной культуры безопасности (ноксологической культуры), под которой понимается </w:t>
      </w:r>
      <w:r>
        <w:rPr>
          <w:rFonts w:cs="Times New Roman" w:ascii="Times New Roman" w:hAnsi="Times New Roman"/>
          <w:iCs/>
          <w:sz w:val="28"/>
          <w:szCs w:val="28"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«человек-среда обитания». Экологическая, промышленная, производственная безопасность. Чрезвычайные ситуации – понятие, основные виды. Человек и техносфера. Законодательные и нормативно-правовые основы управления безопасностью жизнедеятельност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исциплины используются как традиционные методы и формы обучения (лекции, практические занятия, самостоятельная работа), так и интерактивные формы проведения занятий (тренинги, ролевые игр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5)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использования основ защиты производственного персонала и населения от возможных последствий аварий, катастроф, стихийных бедствий и применения современных средств поражения, основных мер по ликвидации их последствий, способность к общей оценке условий безопасности жизнедеятельности (ПК-13)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, обучающийся, должен: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u w:val="single"/>
        </w:rPr>
        <w:t>зна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основные методы защиты производственного персонала и населения от последствий аварий, катастроф, стихийных бедств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нтифицировать основные опасности среды обитания человека, оценивать риск их реализации,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ладе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ая нагрузка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аудиторная-32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14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4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дифференцированный зачёт (4 семестр).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и к рабочей программе дисциплины 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Информатика и ИКТ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 (ОПО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тика и ИКТ» включена в базовую часть общеобразовательного цикла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урса является формирование у обучающихся основных понятий и понимания ключевых положений информатики, для их последующего использования при изучении дисциплин предметной области информатики и в будущей профессиональной деятельности. Обучающиеся должны получить знания и навыки в области представления и хранения информации, основных свойствах и способах представления алгоритмов, системного и прикладного программного обеспечения, моделях и этапах решения различных задач с использованием компью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–5)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ладения навыками работы с компьютером как средством управления информацией (ОК–11)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работать с информацией в глобальных компьютерных сетях (ОК</w:t>
        <w:noBreakHyphen/>
        <w:t>12)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использовать в научной и познавательной деятельности, а также в социальной сфере профессиональные навыки работы с информационными и компьютерными технологиями (ОК–14)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работы с информацией из различных источников, включая сетевые ресурсы сети Интернет, для решения профессиональных и социальных задач (ОК–15)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(ПК–1)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иобретать новые научные и профессиональные знания, используя современные образовательные и информационные технологии (ПК–2)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решать задачи производственной и технологической деятельности на профессиональном уровне, включая: разработку алгоритмических и программных решений в области системного и прикладного программирования (ПК–9)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именять в профессиональной деятельности современные языки программирования и языки баз данных, операционные системы, электронные библиотеки и пакеты программ, сетевые технологии (ПК–10)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едмет и структуру информатики, представление различных видов информации в компьютере; основные достоинства и недостатки растровой и векторной графики; понятие сжатия информации и методы сжатия информации; структуры данных; понятие алгоритма, его свойства и способы представления; базовые структуры программирования; основные понятия программирования; методы и парадигмы программирования; различные виды программного обеспечения; основные понятия и определения, используемые в электронных таблицах (на приме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); основные понятия информационных систем, базы данных и системы управления базами данных; основные понятие и компоненты реляционных БД; функции современных СУБД; основные достоинства и недостатки растровой и векторной графики; этапы решения различных задач на компьютере; понятие объекта, модели и моделирования; классификацию моделей; основы и методы защиты информации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азрабатывать блок-схемы решения задач; пользоваться служебными программами; использ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для составления таблиц для расчета различных значений, использовать возможности форматирования при отображении информации, осуществлять контроль правильности ввода, строить графики и диаграммы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; использовать возможности программ компьютерной графики; Создавать мультимедийные презентации. Работать с СУБД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базовыми структурами программирования; понятием относительной и абсолютной адресации, навыками работы с форматом ячейки, листами, функции, условным форматирование, контролем правильности ввода, построением графиков и диаграмм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Excel; навыками работы с современными графическими редакторами; навыками создания мультимедийных презентаций; навыками создания таблиц и форм в СУБД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ая нагрузка обучающихс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аудиторная-120 ча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60 ча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180 часов.</w:t>
      </w:r>
    </w:p>
    <w:p>
      <w:pPr>
        <w:pStyle w:val="Normal"/>
        <w:spacing w:lineRule="auto" w:line="240" w:before="0" w:after="0"/>
        <w:ind w:left="70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Формы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дифференцированный зачёт (3 сем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Физика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ПО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тика и ИКТ» включена в базовую часть общеобразовательного цикла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учебной дисциплины «Физика» является приобретение знаний и умений по следующим разделам: «Механика», «Молекулярная физика и термодинамика», «Электродинамика», «Оптика» и «Атомная физика»; приобретение умений и навыков использования теоретических основ физики (понятий, законов, моделей) для решения практически важных задач; понимание и умение критически анализировать общефизическую информацию; формирование общекультурных и профессиональных компетенций, необходимых для осуществления научно-исследовательской, научно-инновационной, организационно-управленческой, педагогической и просвети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способствует расширению научного кругозора и повышению общей культуры будущего специалиста, развитию его мышления и становлению мировоз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цесс изучения дисциплины «Физика» направлен на формирование следующих общекультурных и профессиональных компетенций, необходимых для осуществления профессиональной деятельности специалис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владеть культурой мышления, умение аргументировано и ясно строить устную и письменную речь (ОК-1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уважительно и бережно относиться к историческому наследию и культурным традициям, толерантность в восприятии социальных и культурных различий (ОК-2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осознать социальную значимость своей будущей профессии, обладать высокой мотивацией к выполнению профессиональной деятельности (ОК-9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и готовность к письменной и устной коммуникации на родном языке (ОК-10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работы с информацией из различных источников, включая сетевые ресурсы сети Интернет, для решения профессиональных и социальных задач (ОК-15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интеллектуальному, культурному, нравственному, физическому и профессиональному саморазвитию, стремление к повышению своей квалификации и мастерства (ОК-16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(ПК-1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приобретать новые научные и профессиональные знания, используя современные образовательные и информационные технологии (ПК-2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понимать и применять в исследовательской и прикладной деятельности современный математический аппарат (ПК-3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ритически переосмысливать накопленный опыт, изменять при необходимости вид и характер своей профессиональной деятельности (ПК-5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, профессиональным, социальным и этическим проблемам (ПК-7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применять в профессиональной деятельности современные языки программирования и языки баз данных, операционные системы, электронные библиотеки и пакеты программ, сетевые технологии (ПК-10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составлять и контролировать план выполняемой работы, планировать необходимые для выполнения работы ресурсы, оценивать результаты собственной работы (ПК-12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(основные понятия, законы, модели) изучаемых разделов физики, методы теоретических и экспериментальных исследований физических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полученные знания к решению простейших задач по разделам «Механика», «Молекулярная физика и термодинамика», «Электродинамика», «Оптика» и «Атомная физи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поиска информации различными (в том числе и электронными) мет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Учебная нагрузка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-117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57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26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ормы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межуточная аттестация – дифференцированный зачёт - 4 семестр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9"/>
        </w:tabs>
        <w:ind w:left="936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88"/>
        </w:tabs>
        <w:ind w:left="238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7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7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7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7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firstLine="709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088">
    <w:name w:val="Стиль по ширине Первая строка:  088 см Знак"/>
    <w:qFormat/>
    <w:rPr>
      <w:sz w:val="24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4pt3">
    <w:name w:val="Основной текст + 14 pt3"/>
    <w:qFormat/>
    <w:rPr>
      <w:rFonts w:ascii="Times New Roman" w:hAnsi="Times New Roman" w:cs="Times New Roman"/>
      <w:i/>
      <w:iCs/>
      <w:spacing w:val="0"/>
      <w:sz w:val="28"/>
      <w:szCs w:val="28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881">
    <w:name w:val="Стиль по ширине Первая строка:  088 см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75" w:after="75"/>
      <w:ind w:left="75" w:right="75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373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49:00Z</dcterms:created>
  <dc:creator>МАТАН</dc:creator>
  <dc:description/>
  <dc:language>en-US</dc:language>
  <cp:lastModifiedBy>1</cp:lastModifiedBy>
  <cp:lastPrinted>2014-01-30T14:40:00Z</cp:lastPrinted>
  <dcterms:modified xsi:type="dcterms:W3CDTF">2016-02-20T10:49:00Z</dcterms:modified>
  <cp:revision>2</cp:revision>
  <dc:subject/>
  <dc:title>Аннотация к рабочей программе</dc:title>
</cp:coreProperties>
</file>